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Энергосбережение и повышение энергетической эффективности на территории Ореховского сельского поселения на 2021-2023 год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Энергосбережение и повышение энергетической эффективности на территории Ореховского сельского поселения на 2021 – 2023 годы» (далее – программа) направлена на снижение потребления энергетических ресурсов на территории Орех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заинтересованности в энергосбере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расходов бюджета Ореховского 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 Обеспечение учета используемых энергоресурсов администрацией Ореховского сельского поселения и объектов, находящихся в муниципальной собственности Орех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нижение объема потребления энергоресурсов администрацией Ореховского сельского поселения и объектов, находящихся в муниципальной собственности Орех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нижение удельных показателей потребления электрическ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окращение расходов на оплату энергоресурсов администрацией Орех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Сокращение потерь электрической энер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Оценка мероприятий по э</w:t>
      </w:r>
      <w:r>
        <w:rPr>
          <w:rFonts w:cs="Times New Roman" w:ascii="Times New Roman" w:hAnsi="Times New Roman"/>
          <w:sz w:val="24"/>
          <w:szCs w:val="24"/>
        </w:rPr>
        <w:t>нергосбережению и повышению энергетической эффективности на территории Ореховского сельского поселения з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7"/>
        <w:gridCol w:w="1395"/>
        <w:gridCol w:w="1023"/>
        <w:gridCol w:w="1168"/>
        <w:gridCol w:w="987"/>
        <w:gridCol w:w="1342"/>
        <w:gridCol w:w="1332"/>
      </w:tblGrid>
      <w:tr>
        <w:trPr>
          <w:trHeight w:val="7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овых средств из бюджета сельского поселения, 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, %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          + -</w:t>
            </w:r>
          </w:p>
        </w:tc>
      </w:tr>
      <w:tr>
        <w:trPr>
          <w:trHeight w:val="4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на 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2023г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истем уличного освещения Ореховского сельского поселения (использование энергосберегающих ламп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53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53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зъяснительной работы среди работников местной администрации на тему важности экономии энергии и энерго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епление окон, входных дверей в муниципальных учреждениях Орехов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е на сайте администрации Ореховского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становки бесхозяйных объектов недвижимого имущества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осбережение в организациях с участием государства или муниципального образования и повышения энергетической эффективности этих организаций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личение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чаев использования в качестве источников энергии вторич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рех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нергетических ресурсов и (или)возобновляемых источников энергии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реховского сельского по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финансовых затрат, руб.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53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53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3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г. принят 1 муниципальный нормативный правовой акт в сфере энергосбережения (постановление администрации сельского поселения от 23.05.2023г. № 33 "О внесении изменений в постановление администрации Ореховского сельского поселения от 15.02.2021г. 8 «Об утверждении муниципальной программы  «Энергосбережение и повышение энергетической эффективности на территории Ореховского сельского поселения на 2021 – 2023 годы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1 разъяснительная беседа среди работников местной администрации на тему важности экономии энергии и энергоресурсов;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ежегодный мониторинг фактических показателей эффективности мероприятий по энергосбережению, показавший увеличение потребления администрацией Ореховского сельского поселения электрической энергии в 2023г. по сравнению с 202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51"/>
        <w:gridCol w:w="963"/>
        <w:gridCol w:w="880"/>
        <w:gridCol w:w="779"/>
        <w:gridCol w:w="849"/>
        <w:gridCol w:w="782"/>
        <w:gridCol w:w="1134"/>
        <w:gridCol w:w="850"/>
        <w:gridCol w:w="807"/>
        <w:gridCol w:w="849"/>
        <w:gridCol w:w="594"/>
        <w:gridCol w:w="1065"/>
        <w:gridCol w:w="849"/>
        <w:gridCol w:w="594"/>
        <w:gridCol w:w="1065"/>
        <w:gridCol w:w="849"/>
      </w:tblGrid>
      <w:tr>
        <w:trPr>
          <w:trHeight w:val="48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3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24"/>
        <w:gridCol w:w="1134"/>
        <w:gridCol w:w="3118"/>
        <w:gridCol w:w="1258"/>
      </w:tblGrid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реал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  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систем уличного освещения Ореховского сельского поселения (использование энергосберегающи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чно применяются энергосберегающие лампы (90% от общего количества светильник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 постановление администрации сельского поселения от 25.05.2023г. № 33 "О внесении изменений в постановление администрации Ореховского сельского поселения от 15.02.2021г. 8 «Об утверждении муниципальной программы  «Энергосбережение и повышение энергетической эффективности на территории Ореховского сельского поселения на 2021-2023 го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зъяснительной работы среди работников местной администрации на тему важности экономии энергии и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 проводится инструктаж работников сельской админист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ниторинг проведен, выявлено увеличение потребления электрической энергии по сравнению с прошлым год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анных бесхозяйных объектов не выявл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становки бесхозяйных объектов недвижимого имущества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анных бесхозяйных объектов не выявл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анных бесхозяйных объектов не выявл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 проведена модернизация уличного освещения, доля применения энергосберегающих ламп составила 9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1 разъяснительная беседа среди работников местной администрации на тему важности экономии энергии и энерго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 ежегодный мониторинг фактических показателей эффективности мероприятий по энергосбере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е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изведена организация постановки бесхозяйных объектов недвижимого имущества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, по причине отсутствия таков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едена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10"/>
        <w:gridCol w:w="1701"/>
        <w:gridCol w:w="851"/>
        <w:gridCol w:w="2682"/>
      </w:tblGrid>
      <w:tr>
        <w:trPr>
          <w:trHeight w:val="1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4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а электрической энергии, расчеты за которую осуществляются по нормативу, в общем объеме электрической энергии, потребляемой (используемой) администрацией Ореховского сельского поселени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опотребление администрации сельского поселения осуществляется по нормативу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не достигнуто снижение потребления энергетических ресурсов и нагрузки по оплате энергоносителей на местный бюджет. В плановом периоде реализации муниципальной программы рекомендуется снизить удельные показатели энергопотребления администрацией Орех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заканчивает свое действие в 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3.2024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8:00Z</dcterms:created>
  <dc:creator>1</dc:creator>
  <dc:description/>
  <dc:language>en-US</dc:language>
  <cp:lastModifiedBy>Пользователь</cp:lastModifiedBy>
  <dcterms:modified xsi:type="dcterms:W3CDTF">2024-03-26T10:47:00Z</dcterms:modified>
  <cp:revision>20</cp:revision>
  <dc:subject/>
  <dc:title/>
</cp:coreProperties>
</file>