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Антинаркотической программы на территории Ореховского сельского поселения Одесского муниципального района Омской области на 2022-2025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Антинаркотической программы на территории Ореховского сельского поселения Одесского муниципального района Омской области на 2022-2025 годы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направлена на проведение профилактики наркомании среди населения Ореховского сельского поселения, в том числе среди несовершеннолетних и молодежи, создание благоприятных условий для жизнедеятельности жител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противодействие незаконному обороту наркотиков на территории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истемы профилактики наркомании в муниципальн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нформационнопропагандистского обеспечения профилактики наркомании в посел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 правовой базы МО «Ореховского  сельского поселения» в сфере незаконного оборота наркот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стимулов, среди населения жизни без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рофилактике наркомании и противодействию незаконному обороту наркотических средств на территории Орех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3"/>
        <w:gridCol w:w="2025"/>
        <w:gridCol w:w="992"/>
        <w:gridCol w:w="1134"/>
        <w:gridCol w:w="993"/>
        <w:gridCol w:w="1134"/>
        <w:gridCol w:w="1101"/>
      </w:tblGrid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 выполнения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          + -</w:t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план на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за 2023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реховского сельского поселения, МКОУ "Ореховская  СШ", Ореховский ЦК и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Ореховская амбул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реховского сельского поселения, МКОУ "Ореховская СШ", Буняковский ЦК и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реховского сельского поселения, участковый уполномоченный Ореховская амбулатор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реховского сельского поселения, 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еховская амбул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КОУ "Ореховская СШ", участковый уполномоч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еховский ЦК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КОУ "Ореховская СШ", участковый уполномоч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еховский ЦК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е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Ореховского сельского поселения, участковый 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енне-летне-осенний период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КОУ "Ореховская СШ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еховский ЦК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КОУ "Ореховская СШ", участковый уполномоч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территории Ореховского сельского поселения фактов наркомании и незаконного оборота наркотиков за 2023г. не зафикс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проведены следующие 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волонтерская акция, посвященная профилактике наркомании 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информационно-пропагандистской работы на территории сельского поселения проведены культурно-массовы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, а именно: население оповещено о злоупотреблении наркотиками, а также о выявлении и уничтожении наркосодержащих растений путем получения информационных листовок;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казания помощи в конфликтных ситуациях произведен обход семей, находящихся в социально опасном положении, проведены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5"/>
        <w:gridCol w:w="849"/>
        <w:gridCol w:w="594"/>
        <w:gridCol w:w="1065"/>
        <w:gridCol w:w="849"/>
        <w:gridCol w:w="594"/>
        <w:gridCol w:w="1065"/>
        <w:gridCol w:w="849"/>
        <w:gridCol w:w="1065"/>
        <w:gridCol w:w="849"/>
        <w:gridCol w:w="594"/>
        <w:gridCol w:w="1065"/>
        <w:gridCol w:w="849"/>
        <w:gridCol w:w="594"/>
        <w:gridCol w:w="1065"/>
        <w:gridCol w:w="849"/>
      </w:tblGrid>
      <w:tr>
        <w:trPr>
          <w:trHeight w:val="4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е предусматривает финансовых затрат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8"/>
        <w:gridCol w:w="1218"/>
        <w:gridCol w:w="3097"/>
        <w:gridCol w:w="1715"/>
      </w:tblGrid>
      <w:tr>
        <w:trPr>
          <w:trHeight w:val="10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 1 раз в квартал заседание коммис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сельского поселения проводятся культурно-массовые и спортивные мероприят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ственных местах размещена информация о вреде наркотиков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бака и алкоголя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оповещено о злоупотреблении наркотика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мероприятий в сельской библиотеке по профилактике наркомании (информированные стенды, бес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сельского поселения проводятся культурно-массовые и спортивные мероприят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ден обход семей, находящихся в социально опасном положении, проведены бесед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сельского поселения проводятся культурно-массовые и спортивн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0"/>
                <w:szCs w:val="20"/>
                <w:lang w:eastAsia="ru-RU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 время проведения культурно массовых мероприятий и дискотек ,проводились рейды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проведены следующие 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волонтерская акция, посвященная профилактике наркомании 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информационно-пропагандистской работы на территории сельского поселения проведены культурно-массовы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, а именно: население оповещено о злоупотреблении наркотиками, а также о выявлении и уничтожении наркосодержащих растений путем получения информационных лист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казания помощи в конфликтных ситуациях произведен обход семей, находящихся в социально опасном положении, проведены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территории Ореховского сельского поселения фактов употребления наркотических веществ и незаконного оборота наркотиков за 2023г. не зафиксирова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0"/>
        <w:gridCol w:w="1785"/>
        <w:gridCol w:w="1182"/>
        <w:gridCol w:w="3116"/>
      </w:tblGrid>
      <w:tr>
        <w:trPr>
          <w:trHeight w:val="3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11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в сфере профилактики наркомании на территории сельского поселения (единиц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3 году, исполнены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мплексной оценки эффективности реализации данная муниципальная программа в отчетном периоде  была исполнена на 100%, хотя и не имела финансовых затрат, и рекомендована к реализации в 2022-2025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2024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8T09:43:00Z</dcterms:modified>
  <cp:revision>125</cp:revision>
  <dc:subject/>
  <dc:title/>
</cp:coreProperties>
</file>