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оценка эффективности реализаци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реховского сельского поселения Одесского муниципального района 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Устойчивое  развитие сельских территорий на 2023- 2026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  <w:lang w:eastAsia="zh-CN"/>
        </w:rPr>
        <w:t>Ореховского сельского поселения Одесского муниципального района Омской области «Устойчивое  развитие сельских территорий на 2023- 2026 годы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направлена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социальной и инженерной инфраструктур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 повышение качества жизни сельского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 комфортных условий жизнедеятельности в сельской мест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программ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ое обустройство населенных пунктов, расположенных в сельской местности, объектами социальной и инженерной инфраструктуры путем </w:t>
      </w:r>
      <w:r>
        <w:rPr>
          <w:rFonts w:cs="Times New Roman" w:ascii="Times New Roman" w:hAnsi="Times New Roman"/>
          <w:bCs/>
          <w:sz w:val="24"/>
          <w:szCs w:val="24"/>
        </w:rPr>
        <w:t>капитального ремонта, ремонта автомобильных дорог общего пользования местного значения в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мероприятий по устойчивому развитию сельских территорий Ореховского сельского поселения на 2023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8"/>
        <w:gridCol w:w="1445"/>
        <w:gridCol w:w="1023"/>
        <w:gridCol w:w="1306"/>
        <w:gridCol w:w="1201"/>
        <w:gridCol w:w="1306"/>
        <w:gridCol w:w="1249"/>
      </w:tblGrid>
      <w:tr>
        <w:trPr>
          <w:trHeight w:val="6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овых средств из бюджета сельского поселения, руб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выполнения, %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          + -</w:t>
            </w:r>
          </w:p>
        </w:tc>
      </w:tr>
      <w:tr>
        <w:trPr>
          <w:trHeight w:val="8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план на 2023г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за 2023г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lang w:eastAsia="zh-CN"/>
              </w:rPr>
              <w:t>Улучшение условий жизни населения, строительство, реконструкция и ремонт объектов транспортной инфраструктуры</w:t>
            </w:r>
          </w:p>
        </w:tc>
      </w:tr>
      <w:tr>
        <w:trPr>
          <w:trHeight w:val="205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монт внутрипоселковой автомобильной дороги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л. Гагарина (от жилого дома №8 до жилого дома №1) в с.Орехово Одесского муниципального района Омской обла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монт внутрипоселковой автомобильной дороги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л. Комсомольская от ул.Юбилейная протяженностью 136 м в с.Орехово Одес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3296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3296,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монт внутрипоселковой автомобильной дороги по ул. Комсомольская протяженностью 27м в с. Орехово Одесского муниципального района Омской обла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емонт внутрипоселковой автомобильной дороги по ул. Комсомольская протяженностью 55м в с. Орехово Одесского муниципального района Омской обла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503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503,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монт внутрипоселковой автомобильной дороги по ул.Юбилейная  в районе домов №6 до дома №16 в с.Орехово Одесского района Омской области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монт внутрипоселковой автомобильной дороги по ул.Ленина  в районе домов №18 до дома №21 в с.Орехово Одесского района Ом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монт внутрипоселковой автомобильной дороги по ул.Комсомольская  в районе домов № 2 до дома № 20 в с.Орехово Одесского района Омской области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9799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9799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Ореховском сельском поселении было отремонтировано 576 метров(2853,6 м2) дорожного полот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повышается  качества жизни сельского населения, </w:t>
      </w:r>
      <w:r>
        <w:rPr>
          <w:rFonts w:cs="Times New Roman" w:ascii="Times New Roman" w:hAnsi="Times New Roman"/>
          <w:sz w:val="24"/>
          <w:szCs w:val="24"/>
        </w:rPr>
        <w:t>создаются  комфортные условия жизнедеятельности в сельской местности, а так 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естижности проживания в сельской 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то и является основной </w:t>
      </w:r>
      <w:r>
        <w:rPr>
          <w:rFonts w:cs="Times New Roman" w:ascii="Times New Roman" w:hAnsi="Times New Roman"/>
          <w:sz w:val="24"/>
          <w:szCs w:val="24"/>
        </w:rPr>
        <w:t>Целью и задач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637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16"/>
        <w:gridCol w:w="1116"/>
        <w:gridCol w:w="1116"/>
        <w:gridCol w:w="1116"/>
        <w:gridCol w:w="1116"/>
        <w:gridCol w:w="981"/>
        <w:gridCol w:w="1038"/>
        <w:gridCol w:w="1384"/>
        <w:gridCol w:w="635"/>
        <w:gridCol w:w="828"/>
        <w:gridCol w:w="579"/>
        <w:gridCol w:w="1038"/>
        <w:gridCol w:w="828"/>
        <w:gridCol w:w="579"/>
        <w:gridCol w:w="757"/>
        <w:gridCol w:w="709"/>
      </w:tblGrid>
      <w:tr>
        <w:trPr>
          <w:trHeight w:val="48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 источник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</w:tr>
      <w:tr>
        <w:trPr>
          <w:trHeight w:val="4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25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10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  тыс. руб. 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9799,60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9799,60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4648,64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4648,64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4648,64 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150,96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150,96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150,96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C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..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02"/>
        <w:gridCol w:w="1361"/>
        <w:gridCol w:w="2405"/>
        <w:gridCol w:w="1801"/>
      </w:tblGrid>
      <w:tr>
        <w:trPr>
          <w:trHeight w:val="7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еализ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F:%5C..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9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монт внутрипоселковой автомобильной дороги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л. Гагарина (от жилого дома №8 до жилого дома №1) в с.Орехово Одесского муниципального района Омской обла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монт внутрипоселковой автомобильной дороги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л. Комсомольская от ул.Юбилейная протяженностью 136 м в с.Орехово Одес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ремонт внутрипоселковой автомобильной дороги 494 метра(2386,2м2)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монт внутрипоселковой автомобильной дороги по ул. Комсомольская протяженностью 27м в с. Орехово Одесского муниципального района Омской обла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емонт внутрипоселковой автомобильной дороги по ул. Комсомольская протяженностью 55м в с. Орехово Одесского муниципального района Ом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ремонт внутрипоселковой автомобильной дороги 77 метра(467,4 м2)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3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муниципальная программа на территории Ореховского сельского поселения не реализовыва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стижении  значений  целевых 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43"/>
        <w:gridCol w:w="1745"/>
        <w:gridCol w:w="1145"/>
        <w:gridCol w:w="2399"/>
      </w:tblGrid>
      <w:tr>
        <w:trPr>
          <w:trHeight w:val="44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7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денежных средств, выделенный на ремонт автомобильных дорог общего пользования местного значения в с. Орехово,  руб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53,6 м2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зработана на период 2023-2026 год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лияющие на достижение результатов муниципальной программы в 2023 году, исполнены н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омплексной оценки эффективности реализации данная муниципальная программа в отчетном периоде  была исполнена на 100% и рекомендована к реализации в 2023-2026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24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Пользователь</cp:lastModifiedBy>
  <dcterms:modified xsi:type="dcterms:W3CDTF">2024-03-20T09:47:00Z</dcterms:modified>
  <cp:revision>137</cp:revision>
  <dc:subject/>
  <dc:title/>
</cp:coreProperties>
</file>