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социально-экономического потенциала Ореховского сельского поселения Одес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7 годы» за 2023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оциально-экономического потенциала Ореховского сельского поселения Одесского муниципального района Омской области на 2023-2027 годы» (далее – Программа) направлена проведение сбалансированности финансовой и бюджетной политики поселения, развитие стимулов для правомерного и качественного управления финансами муниципального образования, формирование эффективной экономической базы, обеспечивающей устойчивое развитие Ореховского сельского поселения, последовательное повышение качества жизни его на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елью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создание условий для  социально-экономического развития Ореховского сельского поселения Одесского муниципального района Ом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малых форм хозяйствования на территории Ореховского сельского поселения Одесского муниципального района Ом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выполнения функций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эффективности мероприятий по развитию социально-экономического потенциала Ореховского сельского поселения Одесского муниципального района Омской области на 2023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65"/>
        <w:gridCol w:w="1509"/>
        <w:gridCol w:w="1023"/>
        <w:gridCol w:w="1152"/>
        <w:gridCol w:w="880"/>
        <w:gridCol w:w="1246"/>
        <w:gridCol w:w="1186"/>
      </w:tblGrid>
      <w:tr>
        <w:trPr>
          <w:trHeight w:val="33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выполнения, %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          + -</w:t>
            </w:r>
          </w:p>
        </w:tc>
      </w:tr>
      <w:tr>
        <w:trPr>
          <w:trHeight w:val="6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на 202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за 2023г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ка, сданного гражданами, ведущими ЛПХ, на промышленную переработк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,002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,002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удоустроенных граждан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еализации финансового обеспечения деятельности органов местного самоуправления в части расходов на оплату труда и начислений на выплаты по оплате труд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3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мероприятия «Предоставление субсидий гражданам, ведущим личное подсобное хозяйство, на возмещение части затрат по производству молока» сдано молока гражданами, ведущими ЛПХ, на промышленную переработку 843,002т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мероприятия «Финансовое обеспечение деятельности органов местного самоуправления в части расходов на оплату труда и начислений на выплаты по оплате труда» степень реализации полномочий составила 100 процентов.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мероприятия, запланированные на 2023 год данной муниципальной программой, исполн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18"/>
        <w:gridCol w:w="820"/>
        <w:gridCol w:w="883"/>
        <w:gridCol w:w="908"/>
        <w:gridCol w:w="820"/>
        <w:gridCol w:w="773"/>
        <w:gridCol w:w="1018"/>
        <w:gridCol w:w="820"/>
        <w:gridCol w:w="1018"/>
        <w:gridCol w:w="820"/>
        <w:gridCol w:w="585"/>
        <w:gridCol w:w="1018"/>
        <w:gridCol w:w="820"/>
        <w:gridCol w:w="773"/>
        <w:gridCol w:w="1018"/>
        <w:gridCol w:w="820"/>
      </w:tblGrid>
      <w:tr>
        <w:trPr>
          <w:trHeight w:val="42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местного бюдж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небюджетные  источник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федерального бюджет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ства районного бюджета</w:t>
            </w:r>
          </w:p>
        </w:tc>
      </w:tr>
      <w:tr>
        <w:trPr>
          <w:trHeight w:val="34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 на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офинан-сирован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воено</w:t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94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сего по муниципальной программе,   тыс. руб. 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25,2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25,29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47,97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47,9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47,97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3,83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3,8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3,83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3,48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3,4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3,48</w:t>
            </w:r>
          </w:p>
        </w:tc>
      </w:tr>
      <w:tr>
        <w:trPr>
          <w:trHeight w:val="29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..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дпрограмма 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программа 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...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4"/>
        <w:gridCol w:w="1275"/>
        <w:gridCol w:w="2931"/>
        <w:gridCol w:w="1324"/>
      </w:tblGrid>
      <w:tr>
        <w:trPr>
          <w:trHeight w:val="1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алых форм хозяйствования, в т.ч.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возмещение части затрат по производству молока выплачена 105гражданам Ореховского сельского поселения, ведущим ЛПХ; сдано молока ЛПХ: 843,002т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ов местного самоуправления, в т.ч.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деятельности органов местного самоуправления в части расходов на оплату труда и начислений на выплаты по оплате тру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и начисления  на выплаты по оплате труда работников администрации Ореховского сельского поселения исполнены на 100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В отчетном периоде запланированные мероприятия полностью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а  субсидия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финансовое обеспечение деятельности органов местного самоуправления в части расходов на оплату труда и начислений на выплаты по оплат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30"/>
        <w:gridCol w:w="1822"/>
        <w:gridCol w:w="1038"/>
        <w:gridCol w:w="2329"/>
      </w:tblGrid>
      <w:tr>
        <w:trPr>
          <w:trHeight w:val="44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ка, сданного гражданами, ведущими ЛПХ, на промышленную переработку, тон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00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зработана на период 2023-2027г.г.</w:t>
            </w:r>
          </w:p>
        </w:tc>
      </w:tr>
      <w:tr>
        <w:trPr>
          <w:trHeight w:val="127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еализации финансового обеспечения деятельности органов местного самоуправления в части расходов на оплату труда и начислений на выплаты по оплате труда, процент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лияющие на достижение результатов муниципальной программы в 2023 году, исполнены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мплексной оценки эффективности реализации данная муниципальная программа в отчетном периоде  была исполнена на 100% и рекомендована к реализации в 2024-2027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7:00Z</dcterms:created>
  <dc:creator>1</dc:creator>
  <dc:description/>
  <cp:keywords/>
  <dc:language>en-US</dc:language>
  <cp:lastModifiedBy>Пользователь</cp:lastModifiedBy>
  <dcterms:modified xsi:type="dcterms:W3CDTF">2024-03-20T05:26:00Z</dcterms:modified>
  <cp:revision>12</cp:revision>
  <dc:subject/>
  <dc:title/>
</cp:coreProperties>
</file>