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 и оценка эффектив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«Развитие культуры</w:t>
        <w:br/>
        <w:t>в Ореховском сельском поселении Одесского муниципального района</w:t>
        <w:br/>
        <w:t>Омской  области на 2022-2026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2"/>
          <w:rFonts w:eastAsia="Courier New"/>
        </w:rPr>
        <w:t>«Развитие культуры в Ореховском  сельском поселении Одесского муниципального района Омской области на 2022- 2026 годы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направлена на организацию культурной деятельности, расширение форм и объемов участия населения в поддержке и развитии культуры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ь и задач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 xml:space="preserve">           </w:t>
      </w:r>
      <w:r>
        <w:rPr/>
        <w:t>2.1. Основная цель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- Обустройство прилегающих территорий к объектам социальной инфраструктуры в сфере культур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4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- Создание благоприятных условий для укрепления единого культурного пространства и сохранения культурного наследия Ореховского сельского поселения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десского муниципального района Ом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, развития культурного и духовного потенциала населения, обеспечения свободы творчества и прав граждан на участие в культурной жизни и доступ к культурным ценностя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6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4" w:before="0" w:after="0"/>
                        <w:rPr>
                          <w:rFonts w:ascii="Times New Roman" w:hAnsi="Times New Roman" w:eastAsia="Courier New" w:cs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 xml:space="preserve">- Создание благоприятных условий для укрепления единого культурного пространства и сохранения культурного наследия Ореховского сельского поселения </w:t>
                      </w: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Одесского муниципального района Омской област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, развития культурного и духовного потенциала населения, обеспечения свободы творчества и прав граждан на участие в культурной жизни и доступ к культурным ценностя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22" w:before="10" w:after="20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задачи программы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" w:leader="none"/>
        </w:tabs>
        <w:spacing w:lineRule="exact" w:line="274" w:before="0" w:after="0"/>
        <w:jc w:val="both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Организация и проведение культурно-массовых мероприятий на территории  Ореховского сельского поселения Одесского муниципального района Омской 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spacing w:lineRule="exact" w:line="274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лучшение и модернизация материально-технической базы учреждений культур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spacing w:lineRule="exact" w:line="274" w:before="0" w:after="0"/>
        <w:jc w:val="both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Благоустройство Общественной территории «Мемориал славы» в селе Орехово Одесского района Омской области;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22" w:before="10" w:after="0"/>
        <w:ind w:lef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exact" w:line="322" w:before="10" w:after="0"/>
        <w:ind w:left="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ценка результативности 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Оценка мероприятий по </w:t>
      </w:r>
      <w:r>
        <w:rPr>
          <w:rFonts w:cs="Times New Roman" w:ascii="Times New Roman" w:hAnsi="Times New Roman"/>
          <w:sz w:val="24"/>
          <w:szCs w:val="24"/>
        </w:rPr>
        <w:t>развитию культуры населения Ореховского сельского поселения за 2023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22"/>
        <w:gridCol w:w="1701"/>
        <w:gridCol w:w="709"/>
        <w:gridCol w:w="1134"/>
        <w:gridCol w:w="992"/>
        <w:gridCol w:w="1184"/>
        <w:gridCol w:w="1145"/>
      </w:tblGrid>
      <w:tr>
        <w:trPr>
          <w:trHeight w:val="45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ъем финансовых средств из бюджета сельского поселения, руб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 выполнения, %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клонение,           + -</w:t>
            </w:r>
          </w:p>
        </w:tc>
      </w:tr>
      <w:tr>
        <w:trPr>
          <w:trHeight w:val="64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точненный план на 2023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кт за 2023г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95pt"/>
                <w:rFonts w:eastAsia="Courier New"/>
              </w:rPr>
              <w:t>Проведение культурно</w:t>
              <w:softHyphen/>
              <w:t xml:space="preserve"> массовых мероприятий, праздников, вечеров отдыха молодё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еховский ЦК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У Громоглас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У Цветко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000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95pt"/>
                <w:rFonts w:eastAsia="Courier New"/>
              </w:rPr>
              <w:t>Приобретение звукового и светового оборудования, оргтехн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#ДЕЛ/0!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Реализация инициативных проектов в сфере культуры на территории муниципальных образований Омской 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 xml:space="preserve">-Благоустройство общественной территории «Мемориал славы» в с.Орехово ,Одесского района Ом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,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е результаты, достигнутые за 2023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дена реализация прочих мероприятий, в т.ч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ы Культурно массовые мероприятия на территории Орех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3 февра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ма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ленн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тинг 9 М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ащиты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Российского фла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годние мероприятия.</w:t>
      </w:r>
    </w:p>
    <w:p>
      <w:pPr>
        <w:sectPr>
          <w:type w:val="nextPage"/>
          <w:pgSz w:w="11906" w:h="16838"/>
          <w:pgMar w:left="1418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</w:t>
      </w:r>
      <w:r>
        <w:rPr/>
        <w:t>пальной программы, (тыс. руб.)</w:t>
      </w:r>
    </w:p>
    <w:tbl>
      <w:tblPr>
        <w:tblW w:w="15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70"/>
        <w:gridCol w:w="854"/>
        <w:gridCol w:w="597"/>
        <w:gridCol w:w="1070"/>
        <w:gridCol w:w="854"/>
        <w:gridCol w:w="640"/>
        <w:gridCol w:w="1070"/>
        <w:gridCol w:w="855"/>
        <w:gridCol w:w="1070"/>
        <w:gridCol w:w="854"/>
        <w:gridCol w:w="597"/>
        <w:gridCol w:w="1070"/>
        <w:gridCol w:w="854"/>
        <w:gridCol w:w="597"/>
        <w:gridCol w:w="1070"/>
        <w:gridCol w:w="854"/>
      </w:tblGrid>
      <w:tr>
        <w:trPr>
          <w:trHeight w:val="46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областного бюджета      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 источник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айонного бюджета</w:t>
            </w:r>
          </w:p>
        </w:tc>
      </w:tr>
      <w:tr>
        <w:trPr>
          <w:trHeight w:val="4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</w:tr>
      <w:tr>
        <w:trPr>
          <w:trHeight w:val="24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85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   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D:%5CUsers%5C%D0%AE%D0%BB%D1%8F%5CDesktop%5C%D0%9C%D0%BE%D0%B8%20%D0%B4%D0%BE%D0%BA%D1%83%D0%BC%D0%B5%D0%BD%D1%82%D1%8B%5C%D0%9E%D1%82%D1%87%D0%B5%D1%82%D1%8B%20%D0%BE%D0%B1%20%D0%B8%D1%81%D0%BF%D0%BE%D0%BB%D0%BD%D0%B5%D0%BD%D0%B8%D0%B8%20%D0%B1%D1%8E%D0%B4%D0%B6%D0%B5%D1%82%D0%B0%5CUsers%5C%D0%AE%D0%BB%D0%B8%D1%8F%5CDesktop%5C%D0%9B%D0%B8%D1%81%D1%82%20Microsoft%20Excel%20(3).xls" \l "Лист3!Par408%23RANGE!Par408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..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64"/>
        <w:gridCol w:w="1190"/>
        <w:gridCol w:w="2434"/>
        <w:gridCol w:w="2100"/>
      </w:tblGrid>
      <w:tr>
        <w:trPr>
          <w:trHeight w:val="1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реализа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ы, возникшие в ходе реализации мероприятия  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 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D:%5CUsers%5C%D0%AE%D0%BB%D1%8F%5CDesktop%5C%D0%9C%D0%BE%D0%B8%20%D0%B4%D0%BE%D0%BA%D1%83%D0%BC%D0%B5%D0%BD%D1%82%D1%8B%5C%D0%9E%D1%82%D1%87%D0%B5%D1%82%D1%8B%20%D0%BE%D0%B1%20%D0%B8%D1%81%D0%BF%D0%BE%D0%BB%D0%BD%D0%B5%D0%BD%D0%B8%D0%B8%20%D0%B1%D1%8E%D0%B4%D0%B6%D0%B5%D1%82%D0%B0%5CUsers%5C%D0%AE%D0%BB%D0%B8%D1%8F%5CDesktop%5C%D0%9B%D0%B8%D1%81%D1%82%20Microsoft%20Excel%20(3).xls" \l "Лист2!Par430%23RANGE!Par43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  <w:t>Подпрограмма 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95pt"/>
                <w:rFonts w:eastAsia="Courier New"/>
              </w:rPr>
              <w:t>Проведение культурно</w:t>
              <w:softHyphen/>
              <w:t xml:space="preserve"> массовых мероприятий, праздников, вечеров отдыха молодёжи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лись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95pt"/>
                <w:rFonts w:eastAsia="Courier New"/>
              </w:rPr>
              <w:t>Приобретение звукового и светового оборудования, оргтехн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приобреталось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финансовых возможностей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Courier New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>Реализация инициативных проектов в сфере культуры на территории муниципальных образований Омской 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 w:bidi="ru-RU"/>
              </w:rPr>
              <w:t xml:space="preserve">-Благоустройство общественной территории «Мемориал славы» в с.Орехово ,Одесского района Омской области 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еализовывалось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й проект был реализован в 2022 году.</w:t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мероприятий, выполненных и не выполненных в 2023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 За 2023 год в рамках реализации муниципальной программы были реализова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оведены Культурно массовые мероприятия на территории Орех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3 февра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ма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лен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тинг 9 М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ащиты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Российского фла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годние меро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Не реализова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ветового и звукового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Инициативного проек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  достижении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й  целевых 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16"/>
        <w:gridCol w:w="1701"/>
        <w:gridCol w:w="1056"/>
        <w:gridCol w:w="1891"/>
      </w:tblGrid>
      <w:tr>
        <w:trPr>
          <w:trHeight w:val="44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целевого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целевого показател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снование отклонений значений целевого показателя на конец отчетного периода  (при наличии)</w:t>
            </w:r>
          </w:p>
        </w:tc>
      </w:tr>
      <w:tr>
        <w:trPr>
          <w:trHeight w:val="9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, предшествующий отчетному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0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Style w:val="295pt"/>
                <w:rFonts w:eastAsia="Courier New"/>
              </w:rPr>
              <w:t>Объем денежных средств был направлен на приобретение сувенирной продукции и подарочных призов при проведение культурно</w:t>
              <w:softHyphen/>
              <w:t xml:space="preserve"> массовых мероприятий, праздников, вечеров отдыха молодё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, влияющие непосредственно на достижение результатов муниципальной программы в 2023 году, исполн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еисполненных мероприятий в 2023г. будет осуществляться  в плановом периоде действия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ложения о дальнейше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по итогам комплексной оценки эффективности реализации данная муниципальная программа в отчетном периоде  реализована на 100,00%, данная программа признана эффективной, хотя и не по всем запланированным мероприятиям.  Нереализованные мероприятия будут исполнены в последующих пери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2024г.</w:t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2:00Z</dcterms:created>
  <dc:creator>1</dc:creator>
  <dc:description/>
  <cp:keywords/>
  <dc:language>en-US</dc:language>
  <cp:lastModifiedBy>Пользователь</cp:lastModifiedBy>
  <dcterms:modified xsi:type="dcterms:W3CDTF">2024-03-29T03:46:00Z</dcterms:modified>
  <cp:revision>155</cp:revision>
  <dc:subject/>
  <dc:title/>
</cp:coreProperties>
</file>