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е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с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- 2026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Комплексное развитие сельских территорий на 2022-2026 годы» Ореховского сельского поселения Одесского муниципального района Омской области» (далее – Программа) направлена на осуществление мер по повышению уровня и качества жизни на селе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       </w:t>
      </w:r>
      <w:r>
        <w:rPr/>
        <w:t>2.1. Основная 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жизни сельского населе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создание  комфортных условий жизнедеятельности в сельской 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exact" w:line="274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- 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;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Комплексному развитие сельских территорий Ореховского сельского поселения 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2"/>
        <w:gridCol w:w="1701"/>
        <w:gridCol w:w="709"/>
        <w:gridCol w:w="1134"/>
        <w:gridCol w:w="992"/>
        <w:gridCol w:w="1184"/>
        <w:gridCol w:w="1145"/>
      </w:tblGrid>
      <w:tr>
        <w:trPr>
          <w:trHeight w:val="4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6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3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3г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культуры и досуга на территории Орех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еховский ЦК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 Громоглас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 Цветк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«Ремонт (оформление) фасада здания дома культуры, расположенного по адресу: Омская область, Одесский район, с.Орехово, ул Мира 3,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омплексному развитие сельских территорий Ореховского сельского поселения за 2023 год не достигнуто, т.к. основное мероприятие запланировано на 2024 год  при прохождения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70"/>
        <w:gridCol w:w="854"/>
        <w:gridCol w:w="597"/>
        <w:gridCol w:w="1070"/>
        <w:gridCol w:w="854"/>
        <w:gridCol w:w="640"/>
        <w:gridCol w:w="1070"/>
        <w:gridCol w:w="855"/>
        <w:gridCol w:w="1070"/>
        <w:gridCol w:w="854"/>
        <w:gridCol w:w="597"/>
        <w:gridCol w:w="1070"/>
        <w:gridCol w:w="854"/>
        <w:gridCol w:w="597"/>
        <w:gridCol w:w="1070"/>
        <w:gridCol w:w="854"/>
      </w:tblGrid>
      <w:tr>
        <w:trPr>
          <w:trHeight w:val="4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5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4"/>
        <w:gridCol w:w="1190"/>
        <w:gridCol w:w="2434"/>
        <w:gridCol w:w="2100"/>
      </w:tblGrid>
      <w:tr>
        <w:trPr>
          <w:trHeight w:val="1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культуры и досуга на территории Орех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«Ремонт (оформление) фасада здания дома культуры, расположенного по адресу: Омская область, Одесский район, с.Орехово, ул Мира 3,а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роводилось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е мероприятие проходит конкурсную основу, предположительно  будет реализовано в 2024 году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е реализ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Ремонт (оформление) фасада здания дома культуры, расположенного по адресу: Омская область, Одесский район, с.Орехово, ул Мира 3,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6"/>
        <w:gridCol w:w="1701"/>
        <w:gridCol w:w="1056"/>
        <w:gridCol w:w="1891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культуры и досуга на территории Ореховского сельского поселения</w:t>
            </w:r>
          </w:p>
          <w:p>
            <w:pPr>
              <w:pStyle w:val="Style17"/>
              <w:tabs>
                <w:tab w:val="clear" w:pos="708"/>
                <w:tab w:val="left" w:pos="2888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«Ремонт (оформление) фасада здания дома культуры, расположенного по адресу: Омская область, Одесский район, с.Орехово, ул Мира 3,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ое мероприятие проходит конкурсную основу, предположительно  будет реализовано в 2024 году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влияющие непосредственно на достижение результатов муниципальной программы в 2023 году, не ис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еисполненных мероприятий в 2023г. будет осуществляться  в плановом периоде действия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по итогам комплексной оценки эффективности реализации данная муниципальная программа в отчетном периоде   не реализована на 100,00%.  Нереализованные мероприятия будут исполнены в последующих пер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15.03.2024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9T04:46:00Z</dcterms:modified>
  <cp:revision>181</cp:revision>
  <dc:subject/>
  <dc:title/>
</cp:coreProperties>
</file>