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«Пожарная безопасность на территории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еховского сельского поселения на 2022-2027г.г.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ожарная безопасность на территории  Ореховского сельского поселения на 2022-2027г.г.» (далее – Программа) направлена на повышение уровня безопасности населения; уменьшение количества пожаров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           </w:t>
      </w:r>
      <w:r>
        <w:rPr/>
        <w:t>2.1. Основная цель программы:</w:t>
      </w:r>
    </w:p>
    <w:p>
      <w:pPr>
        <w:pStyle w:val="Style16"/>
        <w:rPr/>
      </w:pPr>
      <w:r>
        <w:rPr/>
        <w:t xml:space="preserve">             </w:t>
      </w:r>
      <w:r>
        <w:rPr/>
        <w:t>-  создание и обеспечение необходимых условий для повышения пожарной</w:t>
      </w:r>
    </w:p>
    <w:p>
      <w:pPr>
        <w:pStyle w:val="Style16"/>
        <w:rPr/>
      </w:pPr>
      <w:r>
        <w:rPr/>
        <w:t>безопасности населенных пунктов, защищенности граждан, организаций от пожаров, предупреждения и смягчения их последств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епени готовности всех сил и средств для тушения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 w:before="10" w:after="20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 w:before="10" w:after="0"/>
        <w:ind w:lef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 w:before="10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-технических знаний, социальное и экономическое стимулирование участия граждани организаций в добровольной пожарной охране, в т.ч. участие в борьбе с пожарами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 w:before="10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</w:t>
      </w:r>
      <w:r>
        <w:rPr>
          <w:rFonts w:cs="Times New Roman" w:ascii="Times New Roman" w:hAnsi="Times New Roman"/>
          <w:sz w:val="24"/>
          <w:szCs w:val="24"/>
        </w:rPr>
        <w:t>обеспечению пожарной безопасности населения Ореховского сельского поселения з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22"/>
        <w:gridCol w:w="1417"/>
        <w:gridCol w:w="993"/>
        <w:gridCol w:w="1134"/>
        <w:gridCol w:w="992"/>
        <w:gridCol w:w="1184"/>
        <w:gridCol w:w="1145"/>
      </w:tblGrid>
      <w:tr>
        <w:trPr>
          <w:trHeight w:val="45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финансовых средств из бюджета сельского поселения, руб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 выполнения, %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клонение,           + -</w:t>
            </w:r>
          </w:p>
        </w:tc>
      </w:tr>
      <w:tr>
        <w:trPr>
          <w:trHeight w:val="6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точненный план на 2023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 за 2023г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:     -приобретение огнетушителей,пожарных табличек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93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93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   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ашки населенных пунктов:  км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работка деревянных конструкций сценической коробки и горючих декораций, сценического оформления ЦКиД Ореховский огнезащитными составами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ехническое обслуживание пожарной сигнализации .Основание договор ООО «Движение»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 061,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061,0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ониторинг пожарной сигнализации на объектах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79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791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8 90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8 907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3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а реализация прочих мероприятий, в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обретены пожарные таблички(нахождение пожарных гидрантов) для территории Орех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хническое обслуживание пожарной сигнализации Ореховского ЦК и Д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слуги по мониторингу системы пожарного оповещения Ореховского ЦК и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план мероприятий в рамках муниципальной программы на 2023г. исполнен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 территории Ореховского сельского поселения расположены 4 населенных пункта. Минерализованные полосы созданы вокруг: с. Орехово- 7 км., с. Цветково- 4 км.,д.Бобровица – 3 км., д. Громогласово -4 км.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минерализованных полос 18 км., которые безвозмездно опахивают фермера фермерство которых расположено вблизи этих 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70"/>
        <w:gridCol w:w="854"/>
        <w:gridCol w:w="597"/>
        <w:gridCol w:w="1070"/>
        <w:gridCol w:w="854"/>
        <w:gridCol w:w="640"/>
        <w:gridCol w:w="1070"/>
        <w:gridCol w:w="855"/>
        <w:gridCol w:w="1070"/>
        <w:gridCol w:w="854"/>
        <w:gridCol w:w="597"/>
        <w:gridCol w:w="1070"/>
        <w:gridCol w:w="854"/>
        <w:gridCol w:w="597"/>
        <w:gridCol w:w="1070"/>
        <w:gridCol w:w="854"/>
      </w:tblGrid>
      <w:tr>
        <w:trPr>
          <w:trHeight w:val="4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</w:tr>
      <w:tr>
        <w:trPr>
          <w:trHeight w:val="4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85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..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1"/>
        <w:gridCol w:w="1190"/>
        <w:gridCol w:w="2434"/>
        <w:gridCol w:w="2071"/>
      </w:tblGrid>
      <w:tr>
        <w:trPr>
          <w:trHeight w:val="11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</w: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:     -приобретение огнетушителей,пожарных табличе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изведено приобретение огнетушителей/пожарные таблички приобретены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оверки действителен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   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илась 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овых затрат</w:t>
            </w:r>
          </w:p>
        </w:tc>
      </w:tr>
      <w:tr>
        <w:trPr>
          <w:trHeight w:val="78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ашки населенных пунктов:  км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шка за счет ИП КФХ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работка деревянных конструкций сценической коробки и горючих декораций, сценического оформления ЦКиД Ореховский огнезащитными составам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изведена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олжного объема финансирования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ехническое обслуживание пожарной сигнализации .Основание договор ООО «Движение»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лось ежемесячно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ониторинг пожарной сигнализации на объектах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лось ежемесячно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За 2023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по пожарной безопасности изготовлены и розданы населению без финансовых затра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года приобретались ГСМ для выкоса сорной растительности на территории Орех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в течение года производилось техническое обслуживание системы пожарной сигнализации Ореховского ЦК и 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в течение года оказывались услуги по мониторингу системы пожарного оповещения Ореховского ЦК и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е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рка и перезарядка огнетушителей (администрация, ДК) в связи с тем, что срок поверки еще не истё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защитная обработка деревянных конструкций чердачного помещения здания Ореховского ЦК и Д в связи с отсутствием необходимого объема денежных средст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16"/>
        <w:gridCol w:w="1701"/>
        <w:gridCol w:w="1056"/>
        <w:gridCol w:w="1891"/>
      </w:tblGrid>
      <w:tr>
        <w:trPr>
          <w:trHeight w:val="4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целевого показател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денежных средств, направленный на проведение профилактических мероприятий с населением, приобретение - изготовление  методических материалов, плакатов, памяток на противопожарную тематику,  наглядной агитации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930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93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денежных средств, направленных на техническое обслуживание пожарной сигнализации Ореховского ЦК и 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 061,0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 061,04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денежных средств, направленных на услуги по мониторингу системы пожарного оповещения Ореховского ЦК и 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791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7916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8 907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8 907,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, влияющие непосредственно на достижение результатов муниципальной программы в 2023 году, испол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еисполненных мероприятий в 2023г. будет осуществляться  в плановом периоде действия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о итогам комплексной оценки эффективности реализации данная муниципальная программа в отчетном периоде  реализована на 100,00%, данная программа признана эффективной, хотя и не по всем запланированным мероприятиям.  Нереализованные мероприятия будут исполнены в последующих пери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24г.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Пользователь</cp:lastModifiedBy>
  <dcterms:modified xsi:type="dcterms:W3CDTF">2024-03-29T03:04:00Z</dcterms:modified>
  <cp:revision>142</cp:revision>
  <dc:subject/>
  <dc:title/>
</cp:coreProperties>
</file>