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РЕХ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2.05.2024 года</w:t>
        <w:tab/>
        <w:tab/>
        <w:tab/>
        <w:tab/>
        <w:t xml:space="preserve">                       № 4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из областного бюджета  субсидии граждана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 предоставления и распределения иных межбюджетных трансфертов бюджетам сельских поселений на предоставление субсидий гражданам, ведущим личное подсобное хозяйство, на производство молока, утвержденного постановлением администрации Ореховского сельского поселения от 31.05.2021 года № 24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из областного бюджета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3 мая  2024 года с 8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4 мая   2024 года 17:30 часов по местному времени.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– с 15 мая   2024 года по 31 мая  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официальном сайте Одесского муниципального района в сети «Интернет» -  </w:t>
      </w:r>
      <w:r>
        <w:rPr>
          <w:color w:val="3333FF"/>
          <w:sz w:val="28"/>
          <w:szCs w:val="28"/>
        </w:rPr>
        <w:t>https://orexovskoe-r52.gosweb.gosuslugi.ru/</w:t>
      </w:r>
      <w:r>
        <w:rPr>
          <w:sz w:val="28"/>
          <w:szCs w:val="28"/>
        </w:rPr>
        <w:t xml:space="preserve">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И.Загруби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Пользователь</cp:lastModifiedBy>
  <cp:lastPrinted>2021-11-09T15:49:00Z</cp:lastPrinted>
  <dcterms:modified xsi:type="dcterms:W3CDTF">2024-05-02T06:00:00Z</dcterms:modified>
  <cp:revision>300</cp:revision>
  <dc:subject/>
  <dc:title>ГЛАВА СЕДЕЛЬНИКОВСКОГО МУНИЦИПАЛЬНОГО РАЙОНА</dc:title>
</cp:coreProperties>
</file>