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sz w:val="32"/>
          <w:szCs w:val="32"/>
          <w:lang w:val="ru-RU"/>
        </w:rPr>
        <w:t>ОРЕХОВСКОГО</w:t>
      </w:r>
      <w:r>
        <w:rPr>
          <w:rFonts w:cs="Times New Roman" w:ascii="Times New Roman" w:hAnsi="Times New Roman"/>
          <w:sz w:val="32"/>
          <w:szCs w:val="32"/>
        </w:rPr>
        <w:t xml:space="preserve">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марта 2023 года                                                 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  <w:r>
        <w:rPr/>
        <w:t xml:space="preserve"> </w:t>
      </w:r>
      <w:r>
        <w:rPr>
          <w:bCs/>
          <w:sz w:val="28"/>
          <w:szCs w:val="28"/>
        </w:rPr>
        <w:t>Орех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оциально-экономического потенциала Ореховского сельского поселения Одесского муниципального района Ом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3-2027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постановлением главы Ореховского сельского поселения от 30.05.2018. № 23 «Об утверждении Порядка принятия решений о разработке муниципальных программ Ореховского сельского поселения Одесского муниципального района Омской области, их формирования и реализации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муниципальную программу Ореховского сельского поселения Одесского муниципального района Омской области </w:t>
      </w:r>
      <w:r>
        <w:rPr>
          <w:sz w:val="28"/>
          <w:szCs w:val="28"/>
        </w:rPr>
        <w:t>«Развитие социально-экономического потенциала Ореховского сельского поселения Одесского муниципального района Омской области на 2023-2027 годы»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Одесского муниципального района в сети «Интернет» -  </w:t>
      </w:r>
      <w:hyperlink r:id="rId2">
        <w:r>
          <w:rPr>
            <w:rStyle w:val="InternetLink"/>
            <w:sz w:val="28"/>
            <w:szCs w:val="28"/>
          </w:rPr>
          <w:t>www.odes.omskportal.ru</w:t>
        </w:r>
      </w:hyperlink>
      <w:r>
        <w:rPr>
          <w:sz w:val="28"/>
          <w:szCs w:val="28"/>
        </w:rPr>
        <w:t xml:space="preserve"> (вкладка «Ореховское сельское поселени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С.И.Загруб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Ореховского сельского поселения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2.03.2023г. № 2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48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МУНИЦИПАЛЬНАЯ ПРОГРАММА</w:t>
      </w:r>
      <w:r>
        <w:rPr/>
        <w:t xml:space="preserve"> </w:t>
      </w:r>
    </w:p>
    <w:p>
      <w:pPr>
        <w:pStyle w:val="Style29"/>
        <w:tabs>
          <w:tab w:val="clear" w:pos="708"/>
          <w:tab w:val="left" w:pos="48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Ореховского сельского поселения Одесского муниципального района Омской област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Развитие социально-экономического потенциала Ореховского сельского поселения Одесского муниципального района Омской области на 2023-2027 годы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>Паспорт муниципальной программы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 Ореховского сельского поселения Одесского муниципального района Омской области «Развитие социально-экономического потенциала Ореховского сельского поселения Одесского муниципального района Омской области на 2023-2027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Развитие социально-экономического потенциала Ореховского сельского поселения Одесского муниципального района Омской области на 2023-2027 годы» (далее по тексту – программа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я Ореховского сельского поселения Одесского муниципального района Омской области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Ореховского сельского поселения Одесского муниципального района Омской области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sub_11112"/>
            <w:bookmarkEnd w:id="0"/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ние условий для  социально-экономического развития Ореховского сельского поселения Одес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Создание благоприятных условий для развития малых форм хозяйствования на территории Ореховского сельского поселения Одесского муниципального района Ом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Развитие личного-подсобного хозяйства на территории Ореховского сельского поселения Одесского муниципального района Ом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3-2027 годах 912 288,00 рублей, в т.ч.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3 год – 912 288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4 год – 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5 год – 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6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7 год – 0,00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общего объема расходы бюджета сельского поселения за счет поступлений целевого характера составляют 912 288,00  рублей, в т.ч. по годам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3 год – 912 288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4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5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6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7 год – 0,00 рублей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Развитие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рамках основных мероприятий предусмотрены следующие мероприятия соответственно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 Предоставление субсидий гражданам, ведущим личное подсобное хозяйство, на возмещение части затрат по производству молока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циально-экономической сф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тегической целью социально-экономического развития Ореховского сельского поселения является проведение сбалансированности финансовой и бюджетной политики поселения, развитие стимулов для правомерного и качественного управления финансами муниципального образования, формирование эффективной экономической базы, обеспечивающей устойчивое развитие Ореховского сельского поселения, последовательное повышение качества жизни его населения.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На основе анализа социальных, экономических предпосылок развития поселения, динамики основных социально-экономических показателей за последние  годы, выявлены и структурированы следующие сильные и слабые стороны, а также потенциальные возможности и угрозы развития поселе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Сильные стороны, определяющие конкурентные преимущества, способствующие ускоренному развитию территории Ореховского сельского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spacing w:val="-6"/>
          <w:sz w:val="28"/>
          <w:szCs w:val="28"/>
          <w:lang w:eastAsia="en-US"/>
        </w:rPr>
        <w:t>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наличие плодородных земель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высокий сельскохозяйственный потенциал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развитых сельскохозяйственных предприятий, - обеспеченность населения жилищно-коммунальными услугами, средствами связ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Слабые стороны, тормозящие и ограничивающие устойчивое развитие территории Ореховского сельского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spacing w:val="-6"/>
          <w:sz w:val="28"/>
          <w:szCs w:val="28"/>
          <w:lang w:eastAsia="en-US"/>
        </w:rPr>
        <w:t>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высокие издержки производства вследствие высокой себестоимости, производимой сельхозпродукци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неудачное географическое положение: отсутствие железнодорожного и водного путей сообщения; большая удаленность от областного центра; рынков сбыта продукци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отсутствие перспективы создания рабочих мест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практически отсутствуют инвестиции извне в развитие поселе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Потенциальные возможности, которые могут способствовать быстрому развитию территории Ореховского сельского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spacing w:val="-6"/>
          <w:sz w:val="28"/>
          <w:szCs w:val="28"/>
          <w:lang w:eastAsia="en-US"/>
        </w:rPr>
        <w:t>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создание предприятий производящих продукцию, которая будет востребована в радиусе 50 км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привлечение инвестиций за счет включения поселения в реализацию национальных проектов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стимулирование развития сельскохозяйственных предприятий, КФХ, ЛПХ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увеличение  спроса на продукцию, производимую в поселени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развитие малого предпринимательства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спользование бесхозных помещений и земельных участков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реховского сельского поселения составляет 32000 Га. В состав поселения входят 4 населенных пункта: села Орехово и Цветково, деревни Громогласово и Бобровица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реховского сельского поселения составляет 13,1 км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Развитие экономики в сельском поселении осуществляется за счет использования ресурсов сельского хозяйства, сферы малого бизнеса и предпринимательства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 сельскохозяйственных угодий составляет  26245,07 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земель сельскохозяйственного назначения позволяет на территории поселения выращивать зерновые культуры и развивать животноводство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 представлена учреждениями социально-культурного значения: Администрация Ореховского сельского поселения, «Ореховский ЦКиД», «ДУ Громогласово», «ДУ Цветково» ,МКОУ «Ореховская СШ».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реховского сельского поселения свою сельскохозяйственную деятельность ведут 9 ИП КФХ: Зубко Д.И.,Гольман Ю.П.,Гольман А.Ю., Григорьев А.В., Леонов С.А., Бельгибаева Б.С., Пауш В.А., Ковалева С.В., Иващенко А.П. Из них на территории Ореховского поселения зарегистрировано два ИП КФХ Григорьев А.В. и Бельгибаева Б.С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 индивидуальных предпринимателей по оказанию услуг и продаже товаров, торговля.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spacing w:lineRule="atLeast" w:line="20"/>
        <w:ind w:firstLine="709"/>
        <w:jc w:val="center"/>
        <w:rPr/>
      </w:pPr>
      <w:r>
        <w:rPr>
          <w:sz w:val="28"/>
          <w:szCs w:val="28"/>
        </w:rPr>
        <w:t>Цель и задач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условий для  социально-экономического развития Ореховского сельского поселения Одесского муниципального района Омской обл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процессе реализации программы необходимо выполнить следующие задач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благоприятных условий для развития малых форм хозяйствования на территории Ореховского сельского поселения Одесского муниципального района Омской области;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социально-экономического потенциала Ореховского сельского поселения Одесского муниципального района Омской области на 2023-2027 годы» будут достигнуты следующие результат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репится развитие личного-подсобного хозяйства на территории сельского поселения путем субсидирования граждан, реализующих свою сельскохозяйственную продук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течение 2023 - 2027 годов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в 2023-2027 годах – 912 288,00  рублей, в т.ч.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912 288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912 288,00  рублей, в т.ч.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912 288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ab/>
        <w:t>Объем финансирования может уточняться при формировании бюджета Ореховского сельского поселения на соответствующий финансовый год, исходя из возможностей бюджета Орех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писание системы управления реализацией муниципальной программы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, формирование отчетности о ходе реализации и проведение оценки эффективности реализации программы осуществляются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в целом и достижение утвержденных значений целевых индикаторов, формирование отчетности о ходе реализации программы, проведение оценки эффективности реализации программы обеспечивает Администрация Ореховского сельского поселения Одесского муниципального района Ом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граммных мероприятий и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выпол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целях решения задач программы в ее составе формируются и реализуются следующие основные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витие малых форм хозяйств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го основного мероприятия предусмотрено следующее мероприят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субсидий гражданам, ведущим личное подсобное хозяйство, на возмещение части затрат по производству молок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мероприятия «Предоставление субсидий гражданам, ведущим личное подсобное хозяйство, на возмещение части затрат по производству молока» используется целевой индикато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олока, сданного гражданами, ведущими ЛПХ, на промышленную переработку (тонн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муниципальная программа предполагает выполнение мероприятий за счет средств областного бюджет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таблице 1.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реховского сельского поселения Одесского муниципального района Омской области  «Развитие социально-экономического потенциала Ореховского сельского поселения Одесского муниципального района Омской области на 2023-2027 годы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29"/>
        <w:gridCol w:w="3211"/>
        <w:gridCol w:w="1679"/>
        <w:gridCol w:w="1679"/>
        <w:gridCol w:w="1679"/>
        <w:gridCol w:w="1679"/>
        <w:gridCol w:w="1681"/>
      </w:tblGrid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лых форм хозяйствования, в т.ч.: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912 288,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 288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возмещение части затрат по производству молока, в т.ч.: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 288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 288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ГОД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 288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 28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7z1">
    <w:name w:val="WW8Num3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.omskpor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2:00Z</dcterms:created>
  <dc:creator>ира</dc:creator>
  <dc:description/>
  <cp:keywords/>
  <dc:language>en-US</dc:language>
  <cp:lastModifiedBy>Пользователь</cp:lastModifiedBy>
  <cp:lastPrinted>2022-02-03T17:36:00Z</cp:lastPrinted>
  <dcterms:modified xsi:type="dcterms:W3CDTF">2023-03-06T05:57:00Z</dcterms:modified>
  <cp:revision>224</cp:revision>
  <dc:subject/>
  <dc:title/>
</cp:coreProperties>
</file>