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РЕХОВСКОГО СЕЛЬСКОГО ПОСЕЛЕНИЯ ОДЕС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4 апреля 2025 года</w:t>
        <w:tab/>
        <w:tab/>
        <w:tab/>
        <w:t xml:space="preserve">                                                   № 1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б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предоставлению субсидию гражданам, ведущим личное подсобное хозяйство, на производство моло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рядка о предоставлении субсидий гражданам, ведущим личное подсобное хозяйство, на производство молока, утвержденного постановлением администрации Ореховского сельского поселения от 27.12.2024 года № 99  (в редакции постановления администрации Ореховского сельского поселения  от 14.04.2025г. №19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Провести отбор по предоставлению субсидий гражданам, ведущим личное подсобное хозяйство, на производство молока (далее соответственно – отбор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Дата и время начала подачи (приема) предложений (заявок) участников отбора: 28 апреля 2025 года с 20:36 часов по местному времен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: 19 мая 2025 года 02:29 часов по местному времен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и проведения отбора: с 19 мая 2025 года по 30 мая 2025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Разместить на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 объявление о проведении отбора в срок: не позднее следующего          рабочего дня со дня принятия настоящего Распоря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автоматически сформированные протокол вскрытия предложений (заявок) на едином портале, протокол подведения итогов отбора не позднее 1-го рабочего дня, следующего за днем их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Разместить на официальном сайте Ореховского сельского поселения Одесского муниципального района в сети «Интернет» -  </w:t>
      </w:r>
      <w:hyperlink r:id="rId2">
        <w:r>
          <w:rPr>
            <w:rStyle w:val="InternetLink"/>
            <w:sz w:val="28"/>
            <w:szCs w:val="28"/>
          </w:rPr>
          <w:t>https://orexovskoe-r52.gosweb.gosuslugi.ru/</w:t>
        </w:r>
      </w:hyperlink>
      <w:r>
        <w:rPr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 объявление о проведении отбора в срок не позднее следующего          рабочего дня со дня принятия настоящего Распоряжени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информацию о результатах отбора не позднее 14 календарного дня, следующего за днем определения победителей отбор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С.И.Загруби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xovskoe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49:00Z</dcterms:created>
  <dc:creator>UserXP</dc:creator>
  <dc:description/>
  <cp:keywords/>
  <dc:language>en-US</dc:language>
  <cp:lastModifiedBy>Пользователь</cp:lastModifiedBy>
  <cp:lastPrinted>2023-06-28T11:08:00Z</cp:lastPrinted>
  <dcterms:modified xsi:type="dcterms:W3CDTF">2025-04-25T09:48:00Z</dcterms:modified>
  <cp:revision>327</cp:revision>
  <dc:subject/>
  <dc:title>ГЛАВА СЕДЕЛЬНИКОВСКОГО МУНИЦИПАЛЬНОГО РАЙОНА</dc:title>
</cp:coreProperties>
</file>