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ОРЕХОВСКОГО СЕЛЬСКОГО ПОСЕЛЕНИЯ ОДЕС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ноября 2024 года                                                                            № 3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О прогнозе социально-экономического развития Ореховского сельского поселения Одесского муниципального района Омской области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ериод до 2027 года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. 173 Бюджетного кодекса Российской Федерации, Положением о бюджетном процессе и бюджетном устройстве в Ореховском сельском поселении Одесского муниципального района Омской области, утвержденным решением Совета депутатов Ореховского сельского поселения от 30.06.2021г. № 16, Уставом Ореховского сельского поселения, с целью исполнения распоряжения администрации Ореховского сельского поселения от 17.06.2024г. № 14 «О сроках составления проекта бюджета Ореховского сельского поселения на 2025 год и на плановый период 2026 и 2027 годов», РАСПОРЯЖАЮСЬ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Ореховского сельского поселения Одесского муниципального района Омской области на 2025 год и на плановый период до 2027 года согласно приложению № 1 к настоящему распоряжению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orexovskoe-r52.gosweb.gosuslugi.ru/spravochnik/byudzhet-selskogo-poseleniya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И.Заг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Орехов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08.11.2024г. № 3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ского сельского поселения Одесского муниципального района Омской области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36"/>
        <w:gridCol w:w="954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тче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ценк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-й вариан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й вариан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-й вариан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й вариан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-й вариан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й вариант</w:t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b/>
                <w:bCs/>
                <w:sz w:val="15"/>
                <w:szCs w:val="15"/>
              </w:rPr>
              <w:t>I. Институциональная структур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рганизаций, зарегистрированных на территории муниципальных образований, всего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рганизаций муниципальной формы  собственности, всего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зарегистрированных  субъектов малого  предпринимательства, ВСЕГО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количество индивидуальных предпринимателей, единиц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количество крестьянско-фермерских хозяйств ВСЕГО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Уровень жизни и занятость населения   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исленность экономически активного населения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5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регистрированное число безработных (на конец года)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ровень зарегистрированной  безработицы, в % к экономически активному населению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численность безработ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ровень общей безработицы к  экономически активному  населению  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 xml:space="preserve">Социальные вопросы    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b/>
                <w:bCs/>
                <w:sz w:val="15"/>
                <w:szCs w:val="15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енность населения на конец  го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0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998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 родившихс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исло умерших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стественный прирост (убыль)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исло прибывших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исло выбывших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рост (убыль) населения за счет миграции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Образование         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общеобразовательных шко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исленность учащихся, человек  (на конец года)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 дошкольных образовательных учрежд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исленность детей в  дошкольных образовательных учреждениях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Здравоохранение         </w:t>
            </w:r>
          </w:p>
        </w:tc>
      </w:tr>
      <w:tr>
        <w:trPr>
          <w:trHeight w:val="54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учреждений здравоохранения (больничных   учреждений, амбулаторий,  ФАПов)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енность средних медицинских работ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комплектованность средними  медицинскими работниками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Культура            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 клубных учрежд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 массовых библиот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b/>
                <w:bCs/>
                <w:sz w:val="15"/>
                <w:szCs w:val="15"/>
              </w:rPr>
              <w:t xml:space="preserve">Сельское хозяйство      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оловье сельскохозяйственных животных и птиц  в ЛПХ на конец года, голов, 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6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свиньи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овцы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крупный рогатый скот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 коровы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птица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2</w:t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ство мяса (скот и птица в убойном весе) - во всех категориях хозяйст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в хозяйствах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изводство молока во всех категориях хозяйств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               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в хозяйствах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н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b/>
                <w:bCs/>
                <w:sz w:val="15"/>
                <w:szCs w:val="15"/>
              </w:rPr>
              <w:t xml:space="preserve">Потребительский рынок    </w:t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рот розничной торговли в  ценах соответствующих л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лн.руб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рот розничной торговли на душу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52,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8832,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93,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93,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5,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5,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18,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18,04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Финансы          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бюджета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28,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55,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8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8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6,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6,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2,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2,90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овые и неналоговые доходы 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2,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7,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7,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7,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9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9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3,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3,57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бюджета на душу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2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1,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5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8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8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6,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6,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2,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2,90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бюджета на душу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2</w:t>
            </w:r>
          </w:p>
        </w:tc>
      </w:tr>
      <w:tr>
        <w:trPr>
          <w:trHeight w:val="31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фицит (+) Дефицит (-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рубл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72,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89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52.gosweb.gosuslugi.ru/spravochnik/byudzhet-selskogo-pose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2:00Z</dcterms:created>
  <dc:creator>USER</dc:creator>
  <dc:description/>
  <cp:keywords/>
  <dc:language>en-US</dc:language>
  <cp:lastModifiedBy>Пользователь</cp:lastModifiedBy>
  <cp:lastPrinted>2022-11-01T09:31:00Z</cp:lastPrinted>
  <dcterms:modified xsi:type="dcterms:W3CDTF">2024-11-25T09:32:00Z</dcterms:modified>
  <cp:revision>359</cp:revision>
  <dc:subject/>
  <dc:title/>
</cp:coreProperties>
</file>