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ОРЕХОВСКОГО СЕЛЬСКОГО ПОСЕЛЕНИЯ ОДЕССКОГО МУНИЦИПАЛЬНОГО 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сентября 2024 г.                                                                                  № 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определении части территории Ореховского сельского поселения Одесского муниципального района Омской области для реализации инициативного проекта «Обустройство места захоронения в с. Орехово, Одес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5.1. части 5 Решения Совета депутатов Ореховского сельского поселения Одесского муниципального района Омской области от 08.10. 2021 года № 23 «Об утверждении положения о порядке выдвижения, внесения, обсуждения, рассмотрения инициативных проектов, а также проведения их отбора на территории Орех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часть территории Ореховского сельского поселения Одесского муниципального района Омской области в целях реализации инициативного проекта «Обустройство места захоронения в с. Орехово, Одесского муниципального района Омской области» - с.Орехово Одесского муниципального района Омской области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распоряжение   на   сайте Ореховского сельского поселения Одесского муниципального района Омской области в информационно-телекоммуникационной сети «Интернет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orexovskoe-r52.gosweb.gosuslugi.ru/spravochnik/normativnye-pravovye-akty/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Орехо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С.И.Загруб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22090</wp:posOffset>
              </wp:positionH>
              <wp:positionV relativeFrom="page">
                <wp:posOffset>570230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5pt;mso-wrap-distance-right:5pt;mso-wrap-distance-top:0pt;mso-wrap-distance-bottom:0pt;margin-top:44.9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xovskoe-r52.gosweb.gosuslugi.ru/spravochnik/normativnye-pravovye-akt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5:00Z</dcterms:created>
  <dc:creator>Кобец Сергей</dc:creator>
  <dc:description/>
  <cp:keywords/>
  <dc:language>en-US</dc:language>
  <cp:lastModifiedBy>Любовь</cp:lastModifiedBy>
  <cp:lastPrinted>2024-09-24T16:11:00Z</cp:lastPrinted>
  <dcterms:modified xsi:type="dcterms:W3CDTF">2024-09-24T10:11:00Z</dcterms:modified>
  <cp:revision>6</cp:revision>
  <dc:subject/>
  <dc:title> </dc:title>
</cp:coreProperties>
</file>