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РЕХ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1.08.2024года</w:t>
        <w:tab/>
        <w:tab/>
        <w:tab/>
        <w:tab/>
        <w:t xml:space="preserve">                                 № 6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 проведении отб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из областного бюджета  субсидии граждана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ведущим личное подсобное хозяйство, на производство моло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7 Порядка  предоставления и распределения иных межбюджетных трансфертов бюджетам сельских поселений на предоставление субсидий гражданам, ведущим личное подсобное хозяйство, на производство молока, утвержденного постановлением администрации Ореховского сельского поселения от 31.05.2021 года № 24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овести отбор по предоставлению из областного бюджета субсидии гражданам, ведущим личное подсобное хозяйство, на производство молока (далее соответственно – отбор, субсид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05 августа  2024 года с 8:30 часов по местному времени. 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5 августа  2024 года 17:30 часов по местному времени. 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 – с 16 августа   2024 года по 31 августа   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Разместить на официальном сайте Одесского муниципального района в сети «Интернет» -  </w:t>
      </w:r>
      <w:r>
        <w:rPr>
          <w:color w:val="3333FF"/>
          <w:sz w:val="28"/>
          <w:szCs w:val="28"/>
        </w:rPr>
        <w:t>https://orexovskoe-r52.gosweb.gosuslugi.ru/</w:t>
      </w:r>
      <w:r>
        <w:rPr>
          <w:sz w:val="28"/>
          <w:szCs w:val="28"/>
        </w:rPr>
        <w:t xml:space="preserve">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И.Загруби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из областного бюджета субсидии гражданам, ведущим личное подсобное хозяйство, на производство моло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7 Порядка о предоставлении субсидий гражданам, ведущим личное подсобное хозяйство, на возмещение части затрат по производству молока, постановлением Администрации Ореховского сельского поселения «Об утверждении Порядка предоставления и распределения иных межбюджетных трансфертов бюджетам сельских поселений на предоставление субсидий гражданам, ведущим личное подсобное хозяйство, на производство молока» от 31.05.2021 года № 24 (далее – Порядок), Администрация Ореховского сельского поселения (далее – Администрация) проводит отбор по предоставлению из областного бюджета субсидии гражданам, ведущим личное подсобное хозяйство, на производство молока (далее – субсидии)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05 августа  2024 года с 8.3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5 августа 2024 года 17.3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проведения отбора с 16 августа   2024 года по 31 августа   2024 год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2. Наименование, место нахождения, почтовый адрес и адрес электронной почты Администрации Ореховского сельского поселения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Администрация Ореховского сельского поселения, ул. Мира , д.3, с.Орехово, Одесский район, Омская область, индекс 646874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rFonts w:cs="Helvetica" w:ascii="Helvetica" w:hAnsi="Helvetica"/>
          <w:sz w:val="23"/>
          <w:szCs w:val="23"/>
          <w:shd w:fill="FFFFFF" w:val="clear"/>
        </w:rPr>
        <w:t>orehovoskoe@mail.ru</w:t>
      </w:r>
      <w:r>
        <w:rPr>
          <w:sz w:val="28"/>
        </w:rPr>
        <w:t>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сданного гражданами, ведущими ЛПХ, на промышленную переработку по состоянию на 1 августа текущего года 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sz w:val="28"/>
        </w:rPr>
        <w:t>4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проведение отбора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orexovskoe-r52.gosweb.gosuslugi.ru/deyatelnost/napravleniya-deyatelnosti/subsidii-dlya-grazhdan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ведущие личное подсобное хозяйство не получают средства из областного бюджета на основании иных нормативных правовых актов Омской области на цели, указанные в </w:t>
      </w:r>
      <w:hyperlink w:anchor="Par6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согласно приложению №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к Порядку о предоставлении субсидий гражданам, ведущим личное подсобное хозяйство, на производство молока,  утвержденного постановлением Администрации Ореховского сельского поселения от 31.05.2021 года № 24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опию свидетельства о постановке на учет в налоговом органе (ИНН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договора с заготовител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с реквизитами лицевого счета, открытого в кредитном учрежд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ую справ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- расчет на предоставление субсидий по форме согласно приложению №2 к Порядку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гражданам, ведущим личное подсобное хозяйство, на производство молока, произведенных с 01 июля   2024  года по 31 ию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6 настоящего Порядк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ами отбора информа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05 августа 2024 года. Дата окончания предоставления разъяснений: 15 августа 2024 год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становленного срока, указанного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Style20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</w:rPr>
        <w:t xml:space="preserve">12. Дата размещения результатов отбора на едином портале бюджетной системы Российской Федерации в информационно-телекоммуникационной сети Интернет»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orexovskoe-r52.gosweb.gosuslugi.ru/deyatelnost/napravleniya-deyatelnosti/subsidii-dlya-grazhdan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31 августа  2024 год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примечания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uppressAutoHyphens w:val="true"/>
    </w:pPr>
    <w:rPr>
      <w:rFonts w:eastAsia="Calibri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Times New Roman" w:cs="Arial"/>
      <w:color w:val="auto"/>
      <w:sz w:val="22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xovskoe-r52.gosweb.gosuslugi.ru/deyatelnost/napravleniya-deyatelnosti/subsidii-dlya-grazhdan/" TargetMode="External"/><Relationship Id="rId3" Type="http://schemas.openxmlformats.org/officeDocument/2006/relationships/hyperlink" Target="https://orexovskoe-r52.gosweb.gosuslugi.ru/deyatelnost/napravleniya-deyatelnosti/subsidii-dlya-grazhd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9:00Z</dcterms:created>
  <dc:creator>UserXP</dc:creator>
  <dc:description/>
  <cp:keywords/>
  <dc:language>en-US</dc:language>
  <cp:lastModifiedBy>Любовь</cp:lastModifiedBy>
  <cp:lastPrinted>2021-11-09T15:49:00Z</cp:lastPrinted>
  <dcterms:modified xsi:type="dcterms:W3CDTF">2024-08-02T03:24:00Z</dcterms:modified>
  <cp:revision>310</cp:revision>
  <dc:subject/>
  <dc:title>ГЛАВА СЕДЕЛЬНИКОВСКОГО МУНИЦИПАЛЬНОГО РАЙОНА</dc:title>
</cp:coreProperties>
</file>