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отчет и оценка эффективности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Использование и охрана земель  на территории Ореховского сельского поселения Одесского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мской области на 2022-2026 годы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Использование и охрана земель  на территории Ореховского сельского поселения Одесского муниципального района Омской области на 2022-2026 годы» (далее – Программа) направлена на организацию рационального использования и охрану земель  на территории Ореховского  сельского поселения, инвентаризацию земел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 и задач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еля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организация рационального использования и охрана земель  на территории Ореховского  сельского поселения, инвентаризация зем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ые задачи программ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ое проведение инвентаризации земель, выявление нерационально используемых земел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 качества земель (почв) и улучшение экологической обстанов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,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ценка результативности и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1. Оценка мероприятий по использованию и охране земель  на территории Ореховского сельского поселения Одесского муниципального района Омской области на 2023 </w:t>
      </w:r>
      <w:r>
        <w:rPr>
          <w:rFonts w:cs="Times New Roman" w:ascii="Times New Roman" w:hAnsi="Times New Roman"/>
          <w:sz w:val="24"/>
          <w:szCs w:val="24"/>
        </w:rPr>
        <w:t>год.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52"/>
        <w:gridCol w:w="1445"/>
        <w:gridCol w:w="1029"/>
        <w:gridCol w:w="1152"/>
        <w:gridCol w:w="1100"/>
        <w:gridCol w:w="1195"/>
        <w:gridCol w:w="1186"/>
      </w:tblGrid>
      <w:tr>
        <w:trPr>
          <w:trHeight w:val="163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реализованных мероприятий по сохранению и  рациональному использованию земель на территории сельского поселен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 выполнения, %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,           + -</w:t>
            </w:r>
          </w:p>
        </w:tc>
      </w:tr>
      <w:tr>
        <w:trPr>
          <w:trHeight w:val="66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очненный план на 2023г.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за 2023г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ъяснение гражданам земельного законодательств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реховского сельского поселе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0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регулярных мероприятий по очистке территории сельского поселения от мусора (субботники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фактов самовольного занятия земельных участков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вентаризация земель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53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Осуществление контроля за</w:t>
            </w:r>
          </w:p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2"/>
                <w:sz w:val="18"/>
                <w:szCs w:val="18"/>
              </w:rPr>
              <w:t>своевременной уплатой земельного налога и арендной платы за использование земельных участков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/>
            </w:pPr>
            <w:r>
              <w:rPr>
                <w:rStyle w:val="2"/>
                <w:rFonts w:eastAsia="Calibri"/>
                <w:sz w:val="18"/>
                <w:szCs w:val="18"/>
              </w:rPr>
              <w:t>Защита от заражен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зем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ьскохозяйственного назначения карантинными вредителями и болезнями растений, от зарас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старником и сорной трав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Благоустройство и озеленение территор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ые результаты, достигнутые за 2023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данной муниципальной программы в отчетном периоде реализованы прочие мероприятия по сохранению и  рациональному использованию земель, предотвращение загрязнения и иных  негативных воздействий хозяйственной деятельности человека,  в т.ч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дены регулярные мероприятия по очистке территории сельского поселения от мусора (4 субботника(весна,2 летом,осень); уборка мусора на общественных территориях с. Орехово (стадион, детская площадка, кюветы по улицам села), производится в течение года в рамках ДГП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течение 2023г. специалистами администрации сельского поселения проведена 1 консультация по разъяснениям земельного законода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Специалистом Администрации Ореховского сельского поселения регулярно проводится разъяснительная работа по уплате налогов ,а так же контроль по своевременной оплате налогов (имущественный , транспортный и земельный налог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территории Ореховского сельского поселения при проведении субботников происходит благоустройство территории. За счет выкоса старой сухой травы, а так же прореживание зарослей деревьев на общественных территориях.</w:t>
      </w:r>
    </w:p>
    <w:p>
      <w:pPr>
        <w:sectPr>
          <w:type w:val="nextPage"/>
          <w:pgSz w:w="11906" w:h="16838"/>
          <w:pgMar w:left="1418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ведения о финансировании и освоении средств муници</w:t>
      </w:r>
      <w:r>
        <w:rPr/>
        <w:t>пальной программы, (тыс. руб.)</w:t>
      </w:r>
    </w:p>
    <w:tbl>
      <w:tblPr>
        <w:tblW w:w="151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011"/>
        <w:gridCol w:w="825"/>
        <w:gridCol w:w="659"/>
        <w:gridCol w:w="1011"/>
        <w:gridCol w:w="826"/>
        <w:gridCol w:w="659"/>
        <w:gridCol w:w="1011"/>
        <w:gridCol w:w="826"/>
        <w:gridCol w:w="1011"/>
        <w:gridCol w:w="826"/>
        <w:gridCol w:w="659"/>
        <w:gridCol w:w="1011"/>
        <w:gridCol w:w="826"/>
        <w:gridCol w:w="659"/>
        <w:gridCol w:w="1011"/>
        <w:gridCol w:w="826"/>
      </w:tblGrid>
      <w:tr>
        <w:trPr>
          <w:trHeight w:val="35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Средства областного бюджета        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едства местного бюджет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 источники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едства федерального бюджета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едства районного бюджета</w:t>
            </w:r>
          </w:p>
        </w:tc>
      </w:tr>
      <w:tr>
        <w:trPr>
          <w:trHeight w:val="28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профинан-сировано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своен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ан на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профинан-сировано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своен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ан на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профинан-сировано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своен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профинан-сировано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своен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ан на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профинан-сировано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своен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ан на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профинан-сировано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своено</w:t>
            </w:r>
          </w:p>
        </w:tc>
      </w:tr>
      <w:tr>
        <w:trPr>
          <w:trHeight w:val="186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7</w:t>
            </w:r>
          </w:p>
        </w:tc>
      </w:tr>
      <w:tr>
        <w:trPr>
          <w:trHeight w:val="77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Всего по муниципальной программе,   тыс. руб. 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17"/>
                <w:szCs w:val="17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ru-RU"/>
              </w:rPr>
              <w:instrText xml:space="preserve"> HYPERLINK "../../D:%5CUsers%5C%D0%AE%D0%BB%D1%8F%5CDesktop%5C%D0%9C%D0%BE%D0%B8%20%D0%B4%D0%BE%D0%BA%D1%83%D0%BC%D0%B5%D0%BD%D1%82%D1%8B%5C%D0%9E%D1%82%D1%87%D0%B5%D1%82%D1%8B%20%D0%BE%D0%B1%20%D0%B8%D1%81%D0%BF%D0%BE%D0%BB%D0%BD%D0%B5%D0%BD%D0%B8%D0%B8%20%D0%B1%D1%8E%D0%B4%D0%B6%D0%B5%D1%82%D0%B0%5CUsers%5C%D0%AE%D0%BB%D0%B8%D1%8F%5CDesktop%5C%D0%9B%D0%B8%D1%81%D1%82%20Microsoft%20Excel%20(3).xls" \l "Лист3!Par408%23RANGE!Par408"</w:instrText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17"/>
                <w:szCs w:val="17"/>
                <w:u w:val="single"/>
                <w:lang w:eastAsia="ru-RU"/>
              </w:rPr>
              <w:t>&lt;**&gt;</w:t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7"/>
                <w:szCs w:val="1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7"/>
                <w:szCs w:val="17"/>
                <w:u w:val="single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подпрограмма 1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дпрограмма 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...  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96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не предусматривает финансовых затрат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826"/>
        <w:gridCol w:w="1315"/>
        <w:gridCol w:w="2550"/>
        <w:gridCol w:w="1463"/>
      </w:tblGrid>
      <w:tr>
        <w:trPr>
          <w:trHeight w:val="10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ы реализации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блемы, возникшие в ходе реализации мероприятия  </w:t>
            </w:r>
          </w:p>
        </w:tc>
      </w:tr>
      <w:tr>
        <w:trPr>
          <w:trHeight w:val="2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  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00FF"/>
                <w:lang w:eastAsia="ru-RU"/>
              </w:rPr>
              <w:instrText xml:space="preserve"> HYPERLINK "../../D:%5CUsers%5C%D0%AE%D0%BB%D1%8F%5CDesktop%5C%D0%9C%D0%BE%D0%B8%20%D0%B4%D0%BE%D0%BA%D1%83%D0%BC%D0%B5%D0%BD%D1%82%D1%8B%5C%D0%9E%D1%82%D1%87%D0%B5%D1%82%D1%8B%20%D0%BE%D0%B1%20%D0%B8%D1%81%D0%BF%D0%BE%D0%BB%D0%BD%D0%B5%D0%BD%D0%B8%D0%B8%20%D0%B1%D1%8E%D0%B4%D0%B6%D0%B5%D1%82%D0%B0%5CUsers%5C%D0%AE%D0%BB%D0%B8%D1%8F%5CDesktop%5C%D0%9B%D0%B8%D1%81%D1%82%20Microsoft%20Excel%20(3).xls" \l "Лист2!Par430%23RANGE!Par430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  <w:t>Подпрограмма &lt;*&gt;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1176" w:hRule="atLeast"/>
        </w:trPr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ъяснение гражданам земельного законодательств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-2026гг.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ей сельского поселения, по мере поступления, оказываются консультации гражданам  в области земельных отношений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76" w:hRule="atLeast"/>
        </w:trPr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регулярных мероприятий по очистке территории сельского поселения от мусора (субботники)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2023г. проведен 4 субботника; уборка мусора на общественных территориях с. Орехово (стадион, детская площадка, кюветы по улицам села) производится в течение года в рамках ДГПХ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фактов самовольного занятия земельных участков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вентаризация земель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чень мероприятий, выполненных и не выполненных в 2023 г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 в рамках данной муниципальной программы в отчетном периоде реализованы следующие прочие мероприятия по сохранению и  рациональному использованию земель, предотвращение загрязнения и иных  негативных воздействий хозяйственной деятельности человека,  в т.ч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ей сельского поселения, по мере поступления, оказывались консультации гражданам  в области земельных отно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о 4 мероприятие по очистке территории сельского поселения от мусора (субботник), в рамках ДГПХ на территории Ореховского сельского поселения в течение 2023г. производилась уборка мус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не выполн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выявлено пустующих и нерационально используемых земел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выявлено фактов самовольного занятия земельных участ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ведена инвентаризация земел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ктов использ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 участков, приводящих к значительному ухудшению экологической обстановки, не выя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о  достижении  значений  целевых  показателе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42"/>
        <w:gridCol w:w="1822"/>
        <w:gridCol w:w="1029"/>
        <w:gridCol w:w="2324"/>
      </w:tblGrid>
      <w:tr>
        <w:trPr>
          <w:trHeight w:val="43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целевого показател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ие отклонений значений целевого показателя на конец отчетного периода  (при наличии)</w:t>
            </w:r>
          </w:p>
        </w:tc>
      </w:tr>
      <w:tr>
        <w:trPr>
          <w:trHeight w:val="7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, предшествующий отчетному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на год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37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реализованных мероприятий по сохранению и  рациональному использованию земель на территории сельского поселения (единиц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3г. бесхозяйных земельных участков не выявле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влияющие на достижение результатов муниципальной программы в 2023 году, исполнены на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едложения о дальнейшей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комплексной оценки эффективности реализации данная муниципальная программа в отчетном периоде  была исполнена на 100%, хотя и не имела финансовых затрат, и рекомендована к реализации в 2024-2026г.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3.2024г.</w:t>
      </w:r>
    </w:p>
    <w:sectPr>
      <w:type w:val="nextPage"/>
      <w:pgSz w:w="11906" w:h="16838"/>
      <w:pgMar w:left="1418" w:right="85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2:00Z</dcterms:created>
  <dc:creator>1</dc:creator>
  <dc:description/>
  <cp:keywords/>
  <dc:language>en-US</dc:language>
  <cp:lastModifiedBy>Пользователь</cp:lastModifiedBy>
  <dcterms:modified xsi:type="dcterms:W3CDTF">2024-03-27T10:15:00Z</dcterms:modified>
  <cp:revision>119</cp:revision>
  <dc:subject/>
  <dc:title/>
</cp:coreProperties>
</file>