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ВЕТ ДЕПУТАТОВ ОРЕХОВСКОГО СЕЛЬСКОГО ПОСЕЛЕНИЯ ОДЕС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spacing w:lineRule="auto" w:line="2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от 25.05.2024                                                                                   №   11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Орех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Одес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</w:rPr>
        <w:t>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64.5 Бюджетного кодекса Российской Федерации, статьей 20  Положения «О бюджетном процессе и бюджетном устройстве в Ореховском сельском поселении Одесского муниципального района Ом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бюджета Ореховского сельского поселения Одесского муниципального района Омской области за 2023 год по доходам в сумме 17 513 928,00 рублей, по расходам в сумме 18 496 517,45 рублей согласно приложениям № 1, № 2, № 3,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чет о расходовании средств резервного фонда администрации Ореховского сельского поселения Одесского муниципального района Омской области за 2023 год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чет об использовании бюджетных ассигнований дорожного фонда Ореховского сельского поселения Одесского муниципального района Омской области за 2023 год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бнародова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Глава Ореховского </w:t>
      </w:r>
    </w:p>
    <w:p>
      <w:pPr>
        <w:pStyle w:val="TextBody"/>
        <w:jc w:val="both"/>
        <w:rPr/>
      </w:pPr>
      <w:r>
        <w:rPr/>
        <w:t xml:space="preserve">сельского поселения                                                             С.И.Загруб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7:00Z</dcterms:created>
  <dc:creator>Фадина</dc:creator>
  <dc:description/>
  <cp:keywords/>
  <dc:language>en-US</dc:language>
  <cp:lastModifiedBy>Пользователь</cp:lastModifiedBy>
  <cp:lastPrinted>2010-04-01T16:17:00Z</cp:lastPrinted>
  <dcterms:modified xsi:type="dcterms:W3CDTF">2024-05-28T02:56:00Z</dcterms:modified>
  <cp:revision>104</cp:revision>
  <dc:subject/>
  <dc:title/>
</cp:coreProperties>
</file>