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ОРЕХОВСКОГО</w:t>
      </w:r>
      <w:r>
        <w:rPr>
          <w:rFonts w:cs="Times New Roman" w:ascii="Times New Roman" w:hAnsi="Times New Roman"/>
        </w:rPr>
        <w:t xml:space="preserve">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4 года                                                                                   № 49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Ореховского сельского поселе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</w:t>
      </w:r>
      <w:r>
        <w:rPr>
          <w:sz w:val="28"/>
          <w:szCs w:val="28"/>
        </w:rPr>
        <w:t>Комплексное развитие сельских территорий на 2022- 2026 годы</w:t>
      </w:r>
      <w:r>
        <w:rPr>
          <w:bCs/>
          <w:sz w:val="28"/>
          <w:szCs w:val="28"/>
        </w:rPr>
        <w:t>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Ореховского сельского поселения Одесского муниципального района Омской области «Комплексное развитие сельских территорий на 2022-2026 годы» (далее – программу), утвержденную постановлением администрации Ореховского сельского поселения Одесского муниципального района Омской области от 11.04.2022 № 19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в 2022-2026 годах – 1 704 884,48 рублей, в т.ч.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 504 884,48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 704 884,48 рублей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 1 504 884,48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Финансовое и ресурсное обеспечение Программы 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 2022- 2026 год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ет –  1 704 884,48   рублей, в том числе: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 –1 704 884,48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 704 884,48рублей, в т.ч. по год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– 1 504 884,48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Ореховского сельского поселения на соответствующий финансовый год, исходя из возможностей бюджета Орех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Одесского муниципального района в сети «Интернет» -  https://orexovskoe-r52.gosweb.gosuslugi.ru/ ( «Ореховское сельское поселение»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еховского сельского поселения № 49 от 05.06.2024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реховского сельского поселения Одесского муниципального района Омской области 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на 2022-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  <w:tab w:val="left" w:pos="13513" w:leader="none"/>
        </w:tabs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(рублей)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9"/>
        <w:gridCol w:w="3211"/>
        <w:gridCol w:w="1679"/>
        <w:gridCol w:w="1679"/>
        <w:gridCol w:w="1679"/>
        <w:gridCol w:w="1679"/>
        <w:gridCol w:w="1681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культуры и досуга на территории Орехов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88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«Ремонт (оформление) фасада здания дома культуры, расположенного по адресу: Омская область, Одесский район, с. Орехово, ул Мира 3,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: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ГОД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884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ира</dc:creator>
  <dc:description/>
  <cp:keywords/>
  <dc:language>en-US</dc:language>
  <cp:lastModifiedBy>Любовь</cp:lastModifiedBy>
  <cp:lastPrinted>2024-06-26T10:09:00Z</cp:lastPrinted>
  <dcterms:modified xsi:type="dcterms:W3CDTF">2024-06-26T04:09:00Z</dcterms:modified>
  <cp:revision>32</cp:revision>
  <dc:subject/>
  <dc:title/>
</cp:coreProperties>
</file>