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6" w:right="425" w:firstLine="14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ЕХОВСКОГО СЕЛЬСКОГО ПОСЕЛЕНИЯ ОДЕССКОГО МУНИЦИПАЛЬНОГО РАЙОНА 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4</w:t>
        <w:tab/>
        <w:tab/>
        <w:tab/>
        <w:tab/>
        <w:tab/>
        <w:tab/>
        <w:tab/>
        <w:tab/>
        <w:tab/>
        <w:tab/>
        <w:t xml:space="preserve">    № 4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Ореховского сельского поселения Одес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Ореховского сельского поселения Одес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десский муниципальный вестник» Одесского муниципального района Омской област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Ореховского сельского поселения Одесского муниципального района Омской области от 23.01.2023 г. № 8 «Об утверждении стоимости услуг, предоставляемых согласно гарантированному перечню услуг по погребению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>С. И. Загрубина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br w:type="page"/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Ореховского сельского поселения Ореховского муниципального района Омской области от  24.01.2024 г. № 4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,3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Ореховского сельского поселения Ореховского муниципального района Омской области от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4 № 4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6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5,3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5:00Z</dcterms:created>
  <dc:creator>u00099016</dc:creator>
  <dc:description/>
  <cp:keywords/>
  <dc:language>en-US</dc:language>
  <cp:lastModifiedBy>Любовь</cp:lastModifiedBy>
  <cp:lastPrinted>2024-01-25T09:00:00Z</cp:lastPrinted>
  <dcterms:modified xsi:type="dcterms:W3CDTF">2024-01-25T03:02:00Z</dcterms:modified>
  <cp:revision>37</cp:revision>
  <dc:subject/>
  <dc:title/>
</cp:coreProperties>
</file>