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АДМИНИСТРАЦИЯ ОРЕХОВСКОГО СЕЛЬСКОГО ПОСЕЛЕНИЯ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</w:rPr>
        <w:t xml:space="preserve">        </w:t>
      </w:r>
      <w:r>
        <w:rPr/>
        <w:t>ОДЕС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/>
        <w:t>17декабря 2024 года                                                                           № 94</w:t>
      </w:r>
    </w:p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точниках наружного противопожарного водоснабж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целей пожаротушения, расположенных в населенных пункта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 w:val="26"/>
          <w:szCs w:val="26"/>
        </w:rPr>
        <w:t>Ореховского сельского поселения Одесского муниципального района Омской области и на прилегающих к ним территориях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4"/>
        </w:rPr>
        <w:tab/>
      </w:r>
      <w:r>
        <w:rPr>
          <w:color w:val="000000"/>
          <w:sz w:val="26"/>
          <w:szCs w:val="26"/>
        </w:rPr>
        <w:t xml:space="preserve">В соответствии с Федеральным законам от 22.07.2008 № 123-ФЗ «Технический регламент о требованиях пожарной безопасности», от 21.12.1994       № 69-ФЗ «О пожарной безопасности», Федеральным законом от 06.10.2003               № 131-ФЗ «Об общих принципах организации местного самоуправления в Российской Федерации", </w:t>
      </w:r>
      <w:r>
        <w:rPr>
          <w:sz w:val="26"/>
          <w:szCs w:val="26"/>
        </w:rPr>
        <w:t xml:space="preserve">Правилами противопожарного режима в Российской Федерации, утвержденными постановлением Правительства Российской Федерации от 16.09.2020  № 1479, в целях обеспечения пожарной безопасности на территории населенных пунктов Ореховского сельского поселения Одесского муниципального района Омской области (далее - </w:t>
      </w:r>
      <w:r>
        <w:rPr>
          <w:bCs/>
          <w:sz w:val="26"/>
          <w:szCs w:val="26"/>
        </w:rPr>
        <w:t>Ореховского сельского поселения)</w:t>
      </w:r>
      <w:r>
        <w:rPr>
          <w:sz w:val="26"/>
          <w:szCs w:val="26"/>
        </w:rPr>
        <w:t>, руководствуясь Уставом Ореховского сельского поселения, Администрация Ореховского сельского поселения 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rPr/>
      </w:pPr>
      <w:r>
        <w:rPr>
          <w:sz w:val="26"/>
          <w:szCs w:val="26"/>
        </w:rPr>
        <w:t xml:space="preserve">Утвердить Порядок содержания и эксплуатации источников наружного противопожарного водоснабжения в населенных пунктах </w:t>
      </w:r>
      <w:r>
        <w:rPr>
          <w:bCs/>
          <w:sz w:val="26"/>
          <w:szCs w:val="26"/>
        </w:rPr>
        <w:t>Ореховского сельского поселения</w:t>
      </w:r>
      <w:r>
        <w:rPr>
          <w:sz w:val="26"/>
          <w:szCs w:val="26"/>
        </w:rPr>
        <w:t xml:space="preserve"> и на прилегающих к ним территориях согласно приложению № 1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rPr/>
      </w:pPr>
      <w:r>
        <w:rPr>
          <w:sz w:val="26"/>
          <w:szCs w:val="26"/>
        </w:rPr>
        <w:t xml:space="preserve">Утвердить перечень источников наружного противопожарного водоснабжения в населенных пунктах </w:t>
      </w:r>
      <w:r>
        <w:rPr>
          <w:bCs/>
          <w:sz w:val="26"/>
          <w:szCs w:val="26"/>
        </w:rPr>
        <w:t>Ореховского сельского поселения</w:t>
      </w:r>
      <w:r>
        <w:rPr>
          <w:sz w:val="26"/>
          <w:szCs w:val="26"/>
        </w:rPr>
        <w:t xml:space="preserve"> и на прилегающих к ним территориях согласно приложению № 2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Ореховского сельского поселения</w:t>
      </w:r>
      <w:r>
        <w:rPr>
          <w:color w:val="000000"/>
          <w:sz w:val="26"/>
          <w:szCs w:val="26"/>
        </w:rPr>
        <w:t>, р</w:t>
      </w:r>
      <w:r>
        <w:rPr>
          <w:sz w:val="26"/>
          <w:szCs w:val="26"/>
        </w:rPr>
        <w:t xml:space="preserve">уководителям организаций, </w:t>
      </w:r>
      <w:r>
        <w:rPr>
          <w:rFonts w:eastAsia="Times New Roman"/>
          <w:sz w:val="26"/>
          <w:szCs w:val="26"/>
        </w:rPr>
        <w:t xml:space="preserve">имеющих </w:t>
      </w:r>
      <w:bookmarkStart w:id="0" w:name="_Hlk107234654"/>
      <w:r>
        <w:rPr>
          <w:rFonts w:eastAsia="Times New Roman"/>
          <w:sz w:val="26"/>
          <w:szCs w:val="26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eastAsia="Times New Roman"/>
          <w:sz w:val="26"/>
          <w:szCs w:val="26"/>
        </w:rPr>
        <w:t>наружного противопожарного водоснабжения,</w:t>
      </w:r>
      <w:r>
        <w:rPr>
          <w:sz w:val="26"/>
          <w:szCs w:val="26"/>
        </w:rPr>
        <w:t xml:space="preserve"> расположенным в населенных пунктах Ореховского сельского поселения и прилегающих к ним территориях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>обеспечить подъезды и площадки для забора воды из источников наружного противопожарного водоснабжения, их содержание, в том числе в зимнее врем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rPr/>
      </w:pPr>
      <w:r>
        <w:rPr>
          <w:sz w:val="26"/>
          <w:szCs w:val="26"/>
        </w:rPr>
        <w:t xml:space="preserve">обеспечить проведение не реже 2 раз в год </w:t>
      </w:r>
      <w:r>
        <w:rPr>
          <w:color w:val="000000"/>
          <w:sz w:val="26"/>
          <w:szCs w:val="26"/>
        </w:rPr>
        <w:t>(весной – с 1 мая по 20 июня и осенью – с 1 октября по 20 ноября)</w:t>
      </w:r>
      <w:r>
        <w:rPr>
          <w:sz w:val="26"/>
          <w:szCs w:val="26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Ореховского сельского поселения Одесского муниципального района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Ореховского сельского  поселения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десского муниципального район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мской области                                                                                            С.И.Загрубин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 Постановлению Администрации Ореховского </w:t>
      </w:r>
    </w:p>
    <w:p>
      <w:pPr>
        <w:pStyle w:val="Normal"/>
        <w:ind w:firstLine="5103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от 17.12.2024 № 94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Порядок содержания и эксплуатации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точников наружного противопожарного водоснабжения в населенных пунктах </w:t>
      </w:r>
      <w:r>
        <w:rPr>
          <w:bCs/>
          <w:sz w:val="26"/>
          <w:szCs w:val="26"/>
        </w:rPr>
        <w:t>Ореховского сельского поселения</w:t>
      </w:r>
      <w:r>
        <w:rPr>
          <w:bCs/>
          <w:color w:val="000000"/>
          <w:sz w:val="26"/>
          <w:szCs w:val="26"/>
        </w:rPr>
        <w:t xml:space="preserve"> и на прилегающих к ним территориях</w:t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Ореховского сельского поселения (далее - Порядок) и прилегающих к ним территорий. 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2. В Порядке применяются следующие понятия и сокращени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  <w:t>пожарный гидрант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устройство для отбора воды из водопроводной сети для тушения пожара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  <w:t>пожарный водоем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  <w:t>пожарный резервуар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  <w:t>противопожарный водопровод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водопровод, обеспечивающий противопожарные нужды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  <w:t>система водоснабжения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  <w:t>система противопожарного водоснабжения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система водоснабжения, обеспечивающая противопожарные нужды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жаротуше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3. Порядок предназначен для использования при определении взаимоотношений между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Орех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бонентами систем централизованного водоснабжения (далее – абоненты) и  организациями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дразделениями пожарной охраны и применяется в целях надлежащего содержания и эксплуатации источников НППВ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Орех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4.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Орех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Создание, содержание и эксплуатация источников НППВ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1.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Орех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и устройство источников НППВ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луатацию источников НППВ в соответствии с требованиями пожарной безопасности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беспрепятственного доступа подразделений пожарной охраны к источникам НППВ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23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Администрации Одесского муниципального района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5. Создание и размещение источников НППВ на территории населенных пунктов </w:t>
      </w:r>
      <w:r>
        <w:rPr>
          <w:rFonts w:cs="Times New Roman" w:ascii="Times New Roman" w:hAnsi="Times New Roman"/>
          <w:bCs/>
          <w:sz w:val="26"/>
          <w:szCs w:val="26"/>
        </w:rPr>
        <w:t>Орех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6.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Орех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7. Установка указателей, обозначающих источники НППВ, и направления движения к ним, возлагается на Администрацию </w:t>
      </w:r>
      <w:r>
        <w:rPr>
          <w:rFonts w:cs="Times New Roman" w:ascii="Times New Roman" w:hAnsi="Times New Roman"/>
          <w:bCs/>
          <w:sz w:val="26"/>
          <w:szCs w:val="26"/>
        </w:rPr>
        <w:t>Орех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8. Источники НППВ допускается использовать только в целях пожаротушения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Учет, проверка и испытание источников НППВ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1. Администрация Ореховского сельского поселения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2. В целях учета всех источников НППВ, которые могут быть использованы для целей пожаротушения,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Орех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3. В целях постоянного контроля за наличием и состоянием источников НППВ Администрация Ореховского сельского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личие и состояние источников НППВ проверяется не менее двух раз в год (с 1 мая по 20 июня и осенью и с 1 октября по 20 ноября) представителям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Орех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4.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Орех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5. Подразделения пожарной охраны сообщают в Администрацию </w:t>
      </w:r>
      <w:r>
        <w:rPr>
          <w:rFonts w:cs="Times New Roman" w:ascii="Times New Roman" w:hAnsi="Times New Roman"/>
          <w:bCs/>
          <w:sz w:val="26"/>
          <w:szCs w:val="26"/>
        </w:rPr>
        <w:t>Орех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6.1 Неисправности (недостатки), исключающие забор воды: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Отсутствие указателя (координатной таблички), либо нечёткие надписи на ней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6. Отключен от магистрали или заморожен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6.2 Неисправности (недостатки), не исключающие забор воды: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88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88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88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ует возможность беспрепятственного подъезда к водоему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указателя (координатной таблички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чётко нанесены надписи, цифры на указателе (координатной табличке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ует площадка перед водоемом для установки пожарных автомобилей для забора вод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изкий уровень воды в водоеме (в том числе отсутствует приямок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герметичен (не держит воду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ует упорный брус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креплён упорный брус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исправен (отсутствует) самотёчный колодец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указателя (координатной таблички) пирс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чётко нанесены надписи, цифры на указателе (координатной табличке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возможность беспрепятственного подъезда к пирсу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площадки перед пирсом для разворота пожарной техник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12. Испытание источников НППВ проводится в соответствии с установленными методикам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Ремонт и реконструкция источников НППВ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Ореховского сельского поселения, абоненты, организации, в ведении которых они находятся, заблаговременно извещают об этом подразделение пожарной охраны.</w:t>
      </w:r>
      <w:r>
        <w:br w:type="page"/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>Приложение № 1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 xml:space="preserve">к  Постановлению Администрации Ореховского 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>сельского поселения от 17.12.2024 № 94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еречень источников наружного противопожарного водоснабжения в населенных пунктах Ореховского сельского поселения и на прилегающих территориях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40"/>
        <w:gridCol w:w="3969"/>
        <w:gridCol w:w="2862"/>
      </w:tblGrid>
      <w:tr>
        <w:trPr>
          <w:trHeight w:val="28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 источника НППВ (пожарный гидрант, пожарный пирс, пожарный водоем,</w:t>
            </w:r>
            <w:r>
              <w:rPr>
                <w:rFonts w:eastAsia="Times New Roman"/>
                <w:bCs/>
                <w:sz w:val="24"/>
              </w:rPr>
              <w:t xml:space="preserve"> пожарный резервуа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сточника НПП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15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о, ул. Зелёная, д.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рехов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о, ул. Чкалова, д.12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о, ул. Гагарина, д.9Г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о, ул. Юбилейная, д.5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о, перекресток ул. Гагарина и ул. 50 лет СССР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о, ул. Ленина, д.29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о, ул. 50 лет СССР, д.21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о, ул. Комсомольская, д.16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о, ул. Комсомольская, д.6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о, ул. Мира, д.15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рехово, перекресток ул. Гагарина и ул. Молодежная 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>пожарный резерву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омогласово, территория ИП КФХ «Зубко Д.И.»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. на юг от с. Цветково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>пожарный резерву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ица, территория ИП КФХ «Григорьев А.В.»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24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36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pacing w:val="24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Cs w:val="24"/>
      <w:lang w:bidi="ru-RU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2:00Z</dcterms:created>
  <dc:creator>prudnikova</dc:creator>
  <dc:description/>
  <cp:keywords/>
  <dc:language>en-US</dc:language>
  <cp:lastModifiedBy>Любовь</cp:lastModifiedBy>
  <cp:lastPrinted>2024-04-12T10:42:00Z</cp:lastPrinted>
  <dcterms:modified xsi:type="dcterms:W3CDTF">2024-12-17T09:13:00Z</dcterms:modified>
  <cp:revision>62</cp:revision>
  <dc:subject/>
  <dc:title>Приложение</dc:title>
</cp:coreProperties>
</file>