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ЕТ ДЕПУТАТОВ ОРЕХОВСКОГО СЕЛЬСКОГО ПОСЕЛЕНИЯ ОДЕС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7.02.2025г                                                             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исполнению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 Одес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Устава Ореховского сельского поселения,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значить проведение публичных слушаний по годовому отчету об исполнении бюджета Ореховского сельского поселения за 2024 год на 15.04.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нять к сведению поступивший в Совет депутатов годовой отчет об исполнении бюджета администрации Орехов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вести внешнюю проверку годового отчета об исполнении бюджета сельского поселения с соблюдением требований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Данное решение обнародов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С.И.Загру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1:00Z</dcterms:created>
  <dc:creator>USER</dc:creator>
  <dc:description/>
  <dc:language>en-US</dc:language>
  <cp:lastModifiedBy>Пользователь</cp:lastModifiedBy>
  <cp:lastPrinted>2022-04-25T11:16:00Z</cp:lastPrinted>
  <dcterms:modified xsi:type="dcterms:W3CDTF">2025-03-31T09:21:00Z</dcterms:modified>
  <cp:revision>2</cp:revision>
  <dc:subject/>
  <dc:title>О бюджетной росписи</dc:title>
</cp:coreProperties>
</file>